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superv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supervi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(a) no RG sob o nº __ e no CPF sob o nº __; professor (a) de educação básica, banco nº __, agência nº __, conta corrente nº __. supervisor (a)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 - Câmpus Samambaia (Câmpus II) - Prédio da Reitoria CEP:74001-970 - Caixa Postal: 131 - Goiânia – Goiás, inscrito no CNPJ sob o nº 01567601/0001-43; representado pela professora Jaqueline Civardi, coordenadora institucional do PIBID/UFG (Edição 2013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supervisão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 supervisão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profissional do magistério da educação básica, em efetivo exercício, n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star em exercício há pelo menos dois anos na escola vinculada ao projeto Pibid, preferencialmente com prática efetiva de sala de aul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tuar em subprojeto correspondente a sua área de formação. Em caso de subprojeto interdisciplinar, sua área de formação deve ser uma das área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articipar como coformador do bolsista de iniciação à docência, em articulação com o coordenador de áre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supervisão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supervi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informar ao coordenador de área alterações cadastrais e eventuais mudanças nas condições que lhe garantiram inscrição e permanência n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controlar a frequência dos bolsistas de iniciação à docência na escola, repassando essas informações ao coordenador de área do progra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acompanhar as atividades presenciais dos bolsistas de iniciação à docência sob sua orientação,  em conformidade com 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. participar de seminários regionais do Pibid, realizando as atividades previstas, tanto presenciais quanto à distâ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manter a direção e os demais integrantes da escola informados sobre a atuação e boas práticas pedagógicas geradas pelos bolsi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laborar e enviar ao coordenador de área documentos de acompanhamento das atividades dos bolsistas de iniciação à docência sob sua orientação, sempre que soli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269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696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696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7:00Z</dcterms:created>
  <dc:creator>capes</dc:creator>
  <dc:description/>
  <cp:keywords/>
  <dc:language>en-US</dc:language>
  <cp:lastModifiedBy>Vanessa Gabassa</cp:lastModifiedBy>
  <dcterms:modified xsi:type="dcterms:W3CDTF">2014-09-22T20:21:00Z</dcterms:modified>
  <cp:revision>3</cp:revision>
  <dc:subject/>
  <dc:title>Programa Institucional de Bolsa de Iniciação à Docência – Pibid</dc:title>
</cp:coreProperties>
</file>