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A  INSTITUCIONAL DE BOLSA DE INICIAÇÃO À DOCÊNCI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NEXO IV – FICHA DE CADASTR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  <w:t>(PRENCHER NO COMPUTADOR ou COM LETRA DE FORMA)</w:t>
      </w:r>
    </w:p>
    <w:p>
      <w:pPr>
        <w:pStyle w:val="TextBody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nexar xerox: CFP, RG, Comprovante de votação ou justificativa de ausência no último pleito eleitoral, Comprovante de Endereço, Cabeçalho superior do extrato bancário ou cartão da conta corrente) – (TODA A DOCUMENTAÇÃO DEVERÁ SER FOTOCOPIADA NA MESMA FOLHAE E ANEXADA A ESTA FICHA DE CADASTRO)</w:t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</w:r>
    </w:p>
    <w:p>
      <w:pPr>
        <w:pStyle w:val="Heading3"/>
        <w:rPr>
          <w:rFonts w:ascii="Arial" w:hAnsi="Arial" w:cs="TimesNewRomanPS-BoldMT"/>
        </w:rPr>
      </w:pPr>
      <w:r>
        <w:rPr>
          <w:rFonts w:cs="TimesNewRomanPS-BoldMT" w:ascii="Arial" w:hAnsi="Arial"/>
        </w:rPr>
        <w:t>Encaminhar à Coordenação Institucional/PIBID/PROGRAD/UFG</w:t>
      </w:r>
    </w:p>
    <w:p>
      <w:pPr>
        <w:pStyle w:val="Normal"/>
        <w:autoSpaceDE w:val="false"/>
        <w:rPr>
          <w:rFonts w:ascii="Arial" w:hAnsi="Arial" w:cs="TimesNewRomanPS-BoldMT"/>
          <w:b/>
          <w:b/>
          <w:bCs/>
        </w:rPr>
      </w:pPr>
      <w:r>
        <w:rPr>
          <w:rFonts w:cs="TimesNewRomanPS-BoldMT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TimesNewRomanPS-BoldMT"/>
          <w:b/>
          <w:b/>
          <w:bCs/>
        </w:rPr>
      </w:pPr>
      <w:r>
        <w:rPr>
          <w:rFonts w:cs="TimesNewRomanPS-BoldMT" w:ascii="Arial" w:hAnsi="Arial"/>
          <w:b/>
          <w:bCs/>
        </w:rPr>
        <w:t>DADOS PESSOAIS: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CPF: __________________________________________________________________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Nome: _________________________________________________________________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Sexo: ______________</w:t>
        <w:tab/>
        <w:t xml:space="preserve">Data De Nascimento: ________________________________       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Nome Do Pai: ____________________________________________________________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Nome Da Mãe: ___________________________________________________________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Cidade Nascimento: _______________________________________________ UF: __</w:t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Estado Civil : _____________  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Identidade Nº: ______________  Órgão Expedidor: ___________           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UF: ______  Data Expedição: ____________                        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Tit.Eleitoral Nº:__________________________  UF: ______                             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Zona: _______  Seção: _______  Data De Emissão: ______________        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</w:r>
    </w:p>
    <w:p>
      <w:pPr>
        <w:pStyle w:val="Heading3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ENDEREÇO RESIDENCIAL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Logradouro: _______________________________________________________                  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Numero: ______   Complemento: _____________________                                     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Bairro: _________________________________                                 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Município: ___________________________  UF: ____ Cep: __________-_____                                                  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Telefone: DDD: _____ Fone: ________ Ramal: _____                    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Cel: DDD: _____ Fone: _____________                                 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End. Eletrônico: __________________________________________________     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ADOS BANCÁRIOS PARA DEPOSITO DO PAGAMENTO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Tipo Conta: (   ) Conta Corrente</w:t>
        <w:tab/>
        <w:t xml:space="preserve">                         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</w:rPr>
        <w:t xml:space="preserve">Banco: _______________________ </w:t>
      </w:r>
      <w:r>
        <w:rPr>
          <w:rFonts w:cs="TimesNewRomanPSMT;Times New Roman" w:ascii="Arial" w:hAnsi="Arial"/>
          <w:sz w:val="16"/>
        </w:rPr>
        <w:t>(Somente: Caixa Econômica ou Banco do Brasil)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Agencia Nº: ___________              Numero da Conta: __________________ 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</w:rPr>
        <w:t xml:space="preserve">Carga Horária Semanal do PIBID: ______h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Coordenação de Área Solicitante: _____________________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Local e Data: </w:t>
      </w:r>
    </w:p>
    <w:p>
      <w:pPr>
        <w:pStyle w:val="Normal"/>
        <w:autoSpaceDE w:val="false"/>
        <w:jc w:val="center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_____________________________________</w:t>
      </w:r>
    </w:p>
    <w:p>
      <w:pPr>
        <w:pStyle w:val="Normal"/>
        <w:autoSpaceDE w:val="false"/>
        <w:jc w:val="center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Assinatura do Estudant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39620" cy="334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3962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PSMT;Times New Roman" w:hAnsi="TimesNewRomanPSMT;Times New Roman" w:cs="TimesNewRomanPSMT;Times New Roman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bealhoChar">
    <w:name w:val="Cabeçalho Char"/>
    <w:qFormat/>
    <w:rPr>
      <w:rFonts w:eastAsia="Lucida Sans Unicode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0:15:00Z</dcterms:created>
  <dc:creator>Jaqueline</dc:creator>
  <dc:description/>
  <cp:keywords/>
  <dc:language>en-US</dc:language>
  <cp:lastModifiedBy>PIBID</cp:lastModifiedBy>
  <dcterms:modified xsi:type="dcterms:W3CDTF">2014-05-21T11:29:00Z</dcterms:modified>
  <cp:revision>7</cp:revision>
  <dc:subject/>
  <dc:title/>
</cp:coreProperties>
</file>