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à Docência – 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 de compromisso do bolsista de iniciação à doc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a seguir será utilizada no presente instru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olsista Pibid de iniciação à docênc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ome), (nacionalidade), (profissão), residente e domiciliado à (endereço residencial), inscrito no RG sob o nº __ e no CPF sob o nº __; aluno (a) do curso de licenciatura __, matrícula nº __; banco nº __, agência nº __, conta corrente nº __; bolsista de iniciação à docência do subprojeto (nome da licenciatura ou licenciaturas, em caso de interdisciplina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G - Câmpus Samambaia (Câmpus II) - Prédio da Reitoria CEP:74001-970 - Caixa Postal: 131 - Goiânia – Goiás, inscrito no CNPJ sob o nº 01567601/0001-43; representado pela professora Jaqueline Civardi, coordenadora institucional do PIBID/UFG (Edição 2013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perfeiçoamento de Pessoal de Nível Superior, situada no Setor Bancário Norte, quadra 2, bloco L, lote 6, Brasília, DF, inscrita no CNPJ sob o nº 00889834/0001-08; representada pela Diretoria de Formação de Professores da Educação 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bolsista Pibid de iniciação à docência e a IES firmam termo de compromisso para a execução do projeto institucional Pibid (ano do edital – sigla da IES), do Programa Institucional de Bolsa de Iniciação à Docência – Pibid, o qual é regulado e fomentado pela Capes. Este termo é regido pelos dispostos no Decreto nº 7219, de 24 de junho de 2010; na Portaria Capes nº 260, de 30 de dezembro de 2010; e, ainda,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clara ter ciência dos dispostos no Decreto nº 7219, de 24 de junho de 2010, e na Portaria Capes nº 260, de 30 de dezembro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 iniciação à docência afirma preencher todos os requisitos listad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ser brasileiro ou possuir visto permanente no Brasi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estar regularmente matriculado no curso de licenciatura correspondente ao subprojeto do qual fará parte; em caso de subprojeto interdisciplinar, seu curso deve ser um dos que compõem 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estar em dia com as obrigações eleitor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. ser selecionado pelo coordenador de área d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clara estar ciente 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z jus a uma bolsa mensal, cujo pagamento ocorre pelo critério de mês 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 pagamento da bolsa ocorre até o dia 10 de cada mês, exclusivamente em conta corrente em nome do bolsista Pibid. Não serão efetuados pagamentos em contas poupança, conjunta, nem sal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qualquer incorreção dos dados bancários informados pode ocasionar atraso no recebimento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 coordenador institucional é o responsável por incluir, suspender e cancelar bolsistas do programa, e o fará exclusivamente por meio do sistema disponibilizado pela 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odo atraso no pagamento de bolsas deve ser comunicado imediatamente ao coordenador institucional para apuração. A demora na comunicação do atraso pode ocasionar perda de direito à bolsa referente àquele mê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ão é permitido receber a bolsa do Pibid concomitantemente com qualquer modalidade de bolsa (ou benefício semelhante) de outro programa da Capes, nem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 percepção de bolsa Pibid não caracteriza vínculo empregatício entre o bolsista e a Capes, nem entre o bolsista Pibid e 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I. são consideradas razões para a devolução de bols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eber a bolsa do Pibid concomitantemente com qualquer modalidade de bolsa (ou benefício semelhante) de outro programa da Capes, ou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ceber bolsa resultante de pagamento indev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ixar de cumprir os compromissos assumidos para a execução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ixar de cumprir o disposto na cláusula 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bolsas a serem devolvidas serão referentes aos períodos em que ocorreram as situações elencadas acima e os valores serão atualizados mone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devolução de recursos recebidos indevidamente pelo bolsista, seja por pagamento de valor maior que o estipulado ou descumprimento de cláusulas que regulam o programa Pibid, será realizada em favor da União por meio de Guia de Recolhimento da União – G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em caso de não pagamento de bolsa em decorrência de: a) falta de registro do bolsista Pibid no sistema disponibilizado pela Capes ou b) suspensão indevida, o coordenador institucional deve solicitar formalmente à Capes este pagamento até o último dia do mês posterior ao da bolsa requerida (por exemplo, pagamento referente a maio – que é pago em junho – deve ser solicitado até 30 de junho). Se a solicitação não for feita no prazo, a referida bolsa não será paga, nem poderá ser novamente solicitada. Para efeito de prazo é considerada a data de postag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. a suspensão temporária da bolsa de iniciação à docência com possibilidade de reativação poderá ser solicitada nos seguintes cas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para parturiente, a qual deve comunicar previamente à coordenação institucional seu período de afastamento;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r licença médica superior a 15 (quinze) 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ara averiguação de recebimento concomitante de bolsas com outros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ra candidatura a cargo 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 o cancelamento da concessão de bolsa pode ocorrer a pedido do bolsista Pibid, da IES, ou por iniciativa da Capes, em função de recebimento concomitante de bolsa, desempenho insatisfatório ou outros motivos 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o deslocamento às escolas parceiras do Pibid será feito com recursos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ao bolsista de iniciação à docência está vetada a prática de regência como parte das atividades do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 deveres do bolsista Pibid de iniciação à docê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dedicar-se, no período de vigência da bolsa, no mínimo 30 (trinta) horas mensais, às atividades do Pibid, sem prejuízo de suas atividades discentes regular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xecutar o plano de atividades aprov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desenvolver atividades em escola de educação básica da rede públ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omunicar formalmente à coordenação de área qualquer afastamento ou o desligamento do projeto. Em caso de afastamento, deve ser apresentada justificativa acompanhada de documento comprobatório, se for o ca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articipar de reuniões e eventos organizados pela coordenação de área, institucional e pelo professor supervis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presentar formalmente os resultados parciais e finais de seu trabalho, divulgando-os na IES onde estuda e na escola onde exerceu as atividades. A divulgação ocorrerá em eventos de iniciação à docência promovidos pela IES e em ambiente virtual do Pibid organizado pela Cap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olsista Pibid deve destacar o apoio financeiro recebido da Capes em todo trabalho publicado em decorrência das atividades d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a para elaboração da I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51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p>
      <w:pPr>
        <w:sectPr>
          <w:type w:val="continuous"/>
          <w:pgSz w:w="11906" w:h="16838"/>
          <w:pgMar w:left="1701" w:right="1701" w:gutter="0" w:header="708" w:top="251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a coorden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onal</w:t>
      </w:r>
    </w:p>
    <w:sectPr>
      <w:type w:val="continuous"/>
      <w:pgSz w:w="11906" w:h="16838"/>
      <w:pgMar w:left="1701" w:right="1701" w:gutter="0" w:header="708" w:top="251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9:00Z</dcterms:created>
  <dc:creator>capes</dc:creator>
  <dc:description/>
  <cp:keywords/>
  <dc:language>en-US</dc:language>
  <cp:lastModifiedBy>PIBID_2</cp:lastModifiedBy>
  <dcterms:modified xsi:type="dcterms:W3CDTF">2014-10-03T18:57:00Z</dcterms:modified>
  <cp:revision>3</cp:revision>
  <dc:subject/>
  <dc:title>Programa Institucional de Bolsa de Iniciação à Docência – Pibid</dc:title>
</cp:coreProperties>
</file>