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 INSTITUCIONAL DE BOLSA DE INICIAÇÃO À DOCÊN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ANEXO III – FICHA DE CADASTR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(PRENCHER NO COMPUTADOR ou COM LETRA DE FORMA)</w:t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exar xerox: CFP, RG, Comprovante de votação ou justificativa de ausência no último pleito eleitoral, Comprovante de Endereço, Cabeçalho superior do extrato bancário ou cartão da conta corrente) – (TODA A DOCUMENTAÇÃO DEVERÁ SER FOTOCOPIADA NA MESMA FOLHAE E ANEXADA A ESTA FICHA DE CADASTRO)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Heading3"/>
        <w:rPr>
          <w:rFonts w:ascii="Arial" w:hAnsi="Arial" w:cs="TimesNewRomanPS-BoldMT"/>
        </w:rPr>
      </w:pPr>
      <w:r>
        <w:rPr>
          <w:rFonts w:cs="TimesNewRomanPS-BoldMT" w:ascii="Arial" w:hAnsi="Arial"/>
        </w:rPr>
        <w:t>Encaminhar à Coordenação Institucional/PIBID/PROGRAD/UFG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t>DADOS PESSOAIS: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PF: _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ome: 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Sexo: ______________</w:t>
        <w:tab/>
        <w:t xml:space="preserve">Data De Nascimento: ________________________________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o Pai: 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a Mãe: 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idade Nascimento: _______________________________________________ UF: __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stado Civil : _____________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Identidade Nº: ______________  Órgão Expedidor: ___________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UF: ______  Data Expedição: ____________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it.Eleitoral Nº:__________________________  UF: ______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Zona: _______  Seção: _______  Data De Emissão: ______________   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Heading3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ENDEREÇO RESIDENCIAL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gradouro: _______________________________________________________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umero: ______   Complemento: _____________________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Bairro: ____________________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Município: ___________________________  UF: ____ Cep: __________-_____      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elefone: DDD: _____ Fone: ________ Ramal: _____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el: DDD: _____ Fone: 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nd. Eletrônico: __________________________________________________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DOS BANCÁRIOS PARA DEPOSITO DO PAGAMENTO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Tipo Conta: (   ) Conta Corrente</w:t>
        <w:tab/>
        <w:t xml:space="preserve">                         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Banco: _______________________ </w:t>
      </w:r>
      <w:r>
        <w:rPr>
          <w:rFonts w:cs="TimesNewRomanPSMT;Times New Roman" w:ascii="Arial" w:hAnsi="Arial"/>
          <w:sz w:val="16"/>
        </w:rPr>
        <w:t>(Somente: Caixa Econômica ou Banco do Brasil)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gencia Nº: ___________              Numero da Conta: __________________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Carga Horária Semanal do PIBID: ______h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oordenação de Área Solicitante: 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cal e Data: 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ssinatura do Estud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8:00Z</dcterms:created>
  <dc:creator>Jaqueline</dc:creator>
  <dc:description/>
  <dc:language>en-US</dc:language>
  <cp:lastModifiedBy>Vanessa Gabassa</cp:lastModifiedBy>
  <dcterms:modified xsi:type="dcterms:W3CDTF">2014-09-22T20:28:00Z</dcterms:modified>
  <cp:revision>2</cp:revision>
  <dc:subject/>
  <dc:title/>
</cp:coreProperties>
</file>