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PÓS-GRADUAÇÃO EM BIOLOGIA DAS RELAÇÕES PARASITO-HOSPEDEI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MESTRAN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36" w:space="0" w:color="000000"/>
              <w:bottom w:val="thinThickSmallGap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ítul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iâni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MESTRANDO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36" w:space="0" w:color="000000"/>
              <w:bottom w:val="thinThickSmallGap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ítul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 xml:space="preserve">Dissertação de Mestrado apresentada ao Programa  de </w:t>
      </w:r>
      <w:r>
        <w:rPr>
          <w:rFonts w:cs="Arial" w:ascii="Arial" w:hAnsi="Arial"/>
          <w:spacing w:val="-8"/>
          <w:sz w:val="22"/>
        </w:rPr>
        <w:t>Pós-Graduação em  Biologia das Relações Parasito-Hospedeiro da</w:t>
      </w:r>
      <w:r>
        <w:rPr>
          <w:rFonts w:cs="Arial" w:ascii="Arial" w:hAnsi="Arial"/>
          <w:sz w:val="22"/>
        </w:rPr>
        <w:t xml:space="preserve"> Universidade Federal de Goiás  para obtenção do Título de Mestre em </w:t>
      </w:r>
      <w:r>
        <w:rPr>
          <w:rFonts w:cs="Arial" w:ascii="Arial" w:hAnsi="Arial"/>
          <w:spacing w:val="-8"/>
          <w:sz w:val="22"/>
        </w:rPr>
        <w:t xml:space="preserve">Biologia das Relações Parasito-Hospedeiro 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ientador: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iânia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 de Pós-Graduação em Biologia das Relações Parasito-Hospedeiro da Universidade Federal de Goiás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ANCA EXAMINADORA DA DISSERTAÇÃO DE MESTRADO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/>
            <w:shd w:fill="FFFFFF" w:val="clear"/>
          </w:tcPr>
          <w:p>
            <w:pPr>
              <w:pStyle w:val="Normal"/>
              <w:pBdr>
                <w:bottom w:val="single" w:sz="18" w:space="0" w:color="C0C0C0"/>
              </w:pBdr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o (a):</w:t>
            </w:r>
          </w:p>
        </w:tc>
      </w:tr>
      <w:tr>
        <w:trPr/>
        <w:tc>
          <w:tcPr>
            <w:tcW w:w="8360" w:type="dxa"/>
            <w:tcBorders/>
            <w:shd w:fill="FFFFFF" w:val="clear"/>
          </w:tcPr>
          <w:p>
            <w:pPr>
              <w:pStyle w:val="Normal"/>
              <w:pBdr>
                <w:bottom w:val="single" w:sz="18" w:space="0" w:color="C0C0C0"/>
              </w:pBdr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ientador (a): </w:t>
            </w:r>
          </w:p>
        </w:tc>
      </w:tr>
      <w:tr>
        <w:trPr/>
        <w:tc>
          <w:tcPr>
            <w:tcW w:w="8360" w:type="dxa"/>
            <w:tcBorders/>
            <w:shd w:fill="FFFFFF" w:val="clear"/>
          </w:tcPr>
          <w:p>
            <w:pPr>
              <w:pStyle w:val="Normal"/>
              <w:pBdr>
                <w:bottom w:val="single" w:sz="18" w:space="0" w:color="C0C0C0"/>
              </w:pBdr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-orientador (a): 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B2B2B2" w:val="clear"/>
        <w:ind w:firstLine="142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B2B2B2" w:val="clear"/>
        <w:ind w:firstLine="142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mbros:</w:t>
      </w:r>
    </w:p>
    <w:p>
      <w:pPr>
        <w:pStyle w:val="Normal"/>
        <w:shd w:fill="B2B2B2" w:val="clear"/>
        <w:ind w:firstLine="142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2622" w:type="dxa"/>
            <w:tcBorders/>
            <w:shd w:fill="B2B2B2" w:val="clea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ta: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</w:tbl>
    <w:p>
      <w:pPr>
        <w:pStyle w:val="Normal"/>
        <w:pBdr>
          <w:bottom w:val="thickThinSmallGap" w:sz="18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br w:type="page"/>
      </w: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SUMO (MÁXIMO DE 250 PALAVRAS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INTRODU</w:t>
      </w:r>
      <w:r>
        <w:rPr>
          <w:b w:val="false"/>
          <w:sz w:val="28"/>
          <w:szCs w:val="28"/>
        </w:rPr>
        <w:t>ÇÃ</w:t>
      </w:r>
      <w:r>
        <w:rPr>
          <w:b w:val="false"/>
          <w:sz w:val="28"/>
          <w:szCs w:val="28"/>
        </w:rPr>
        <w:t>O / REVISÃO DA LITERATURA (Mínimo 10 Máximo 30 páginas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JUSTIFICATIVA (Mínimo 1 máximo 3 páginas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OBJETIVO GERAL E OBJETIVOS ESPECÍFICOS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METODOLOGIA DETALHAD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RESULTADOS, DISCUSSÃO E DIFICULDADES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CONCLUSÕES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- PERSPECTIVAS PARA O ANDAMENTO DO TRABALHO/EXPERIMENTOS FUTUROS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FERÊNC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 REFERENCIAS DEVEM SER APRESENTADAS NO FORMATO DA REVISTA DE PATOLOGIA TROPICAL COMO SE SE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revista.iptsp.ufg.br/pages/5019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>“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As citações devem ser numeradas de acordo com a lista de referências. Se o nome do autor fizer parte da frase, a formatação é a seguinte: a) com um autor: Dubey (2003), b) com dois autores: Borges &amp; Mendes (2002), c) com mais de dois autores: Borges et al. (2007). As referências devem ser apresentadas em ordem alfabética, numeradas em ordem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>crescente, com entrada pelo último sobrenome do(s) autor(es). Quando houver mais de um trabalho do mesmo autor citado, deve-se seguir a ordem cronológica das publicaçõ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Exemplos de referências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  <w:lang w:val="en-US"/>
        </w:rPr>
        <w:t xml:space="preserve">a) artigo: Wilson M, Bryan RT, Fried JA, Ware DA, Schantz PM, Pilcher JB, Tsang VCW. Clinical evaluation of the cysticercosis enzyme-linked immunoelectrotransfer blot in patients with neurocysticercosis. </w:t>
      </w:r>
      <w:r>
        <w:rPr>
          <w:rFonts w:cs="TimesNewRomanPS-ItalicMT" w:ascii="TimesNewRomanPS-ItalicMT" w:hAnsi="TimesNewRomanPS-ItalicMT"/>
          <w:i/>
          <w:iCs/>
          <w:sz w:val="18"/>
          <w:szCs w:val="18"/>
          <w:lang w:val="en-US"/>
        </w:rPr>
        <w:t>J Infect Dis 164</w:t>
      </w:r>
      <w:r>
        <w:rPr>
          <w:rFonts w:cs="TimesNewRomanPSMT" w:ascii="TimesNewRomanPSMT" w:hAnsi="TimesNewRomanPSMT"/>
          <w:sz w:val="18"/>
          <w:szCs w:val="18"/>
          <w:lang w:val="en-US"/>
        </w:rPr>
        <w:t>: 1007-1009, 1991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 xml:space="preserve">b) artigo de revista na internet: Figueredo RM, Leite C. As práticas de precauções/isolamento a partir do diagnóstico de internação em unidade de moléstias infecciosas.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Rev Eletr Enf 8</w:t>
      </w:r>
      <w:r>
        <w:rPr>
          <w:rFonts w:cs="TimesNewRomanPSMT" w:ascii="TimesNewRomanPSMT" w:hAnsi="TimesNewRomanPSMT"/>
          <w:sz w:val="18"/>
          <w:szCs w:val="18"/>
        </w:rPr>
        <w:t xml:space="preserve">: 358-362, 2006. Disponível em: </w:t>
      </w:r>
      <w:hyperlink r:id="rId4">
        <w:r>
          <w:rPr>
            <w:rStyle w:val="InternetLink"/>
            <w:rFonts w:cs="TimesNewRomanPSMT" w:ascii="TimesNewRomanPSMT" w:hAnsi="TimesNewRomanPSMT"/>
            <w:sz w:val="18"/>
            <w:szCs w:val="18"/>
          </w:rPr>
          <w:t>http://www.fen.ufg.br/revista/revista8_3/v8n3a06</w:t>
        </w:r>
      </w:hyperlink>
      <w:r>
        <w:rPr>
          <w:rFonts w:cs="TimesNewRomanPSMT" w:ascii="TimesNewRomanPSMT" w:hAnsi="TimesNewRomanPSMT"/>
          <w:sz w:val="18"/>
          <w:szCs w:val="18"/>
        </w:rPr>
        <w:t>. htm. Acesso em 01/12/2010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 xml:space="preserve">c) dissertação/tese: Spadeto AL. Eficácia do Benzonidazol no tratamento de crianças com infecção crônica pelo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Trypanosoma cruzi </w:t>
      </w:r>
      <w:r>
        <w:rPr>
          <w:rFonts w:cs="TimesNewRomanPSMT" w:ascii="TimesNewRomanPSMT" w:hAnsi="TimesNewRomanPSMT"/>
          <w:sz w:val="18"/>
          <w:szCs w:val="18"/>
        </w:rPr>
        <w:t>após 6 anos de seguimento: Ensaio clínico aleatório, duplo-cego, placebo controlado. Goiânia [Dissertação de Mestrado em Medicina Tropical - IPTSP/UFG], 1999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 xml:space="preserve">d) livro: Smith PG, Morrow RH.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Ensayos de Campo de Intervenciones en Salud em Países en Desarrollo: Una Caja de Herramientas</w:t>
      </w:r>
      <w:r>
        <w:rPr>
          <w:rFonts w:cs="TimesNewRomanPSMT" w:ascii="TimesNewRomanPSMT" w:hAnsi="TimesNewRomanPSMT"/>
          <w:sz w:val="18"/>
          <w:szCs w:val="18"/>
        </w:rPr>
        <w:t>. OPAS. Washington, 1998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 xml:space="preserve">e) capítulo de livro: Prata A R. Esquistossomose Mansoni.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n</w:t>
      </w:r>
      <w:r>
        <w:rPr>
          <w:rFonts w:cs="TimesNewRomanPSMT" w:ascii="TimesNewRomanPSMT" w:hAnsi="TimesNewRomanPSMT"/>
          <w:sz w:val="18"/>
          <w:szCs w:val="18"/>
        </w:rPr>
        <w:t xml:space="preserve">: Veronesi R.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Doenças Infecciosas e Parasitárias. </w:t>
      </w:r>
      <w:r>
        <w:rPr>
          <w:rFonts w:cs="TimesNewRomanPSMT" w:ascii="TimesNewRomanPSMT" w:hAnsi="TimesNewRomanPSMT"/>
          <w:sz w:val="18"/>
          <w:szCs w:val="18"/>
        </w:rPr>
        <w:t>Guanabara-Koogan. Rio de Janeiro, 1991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>As referências devem estar de acordo com os requisitos para manuscritos em periódicos biomédicos (Consulte: http://www.nlm.nih.gov/citingmedicine). Para abreviar os títulos dos periódicos, siga o estilo usado no “Index Medicus” (Consulte:http://ncbi.nlm.nih.gov/sites/entrez ?db=journals&amp;TabCmd=limits). É necessário que as chamadas numéricas correspondam ao número estabelecido na lista de referências. Notas de rodapé devem ser evitada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ANEXO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pt-BR"/>
        </w:rPr>
      </w:pPr>
      <w:r>
        <w:rPr>
          <w:lang w:val="pt-BR"/>
        </w:rPr>
        <w:t xml:space="preserve">Anexo 1 – Parecer do Comitê de Ética, TCLE </w:t>
      </w:r>
    </w:p>
    <w:p>
      <w:pPr>
        <w:pStyle w:val="Heading"/>
        <w:spacing w:before="0" w:after="0"/>
        <w:jc w:val="left"/>
        <w:rPr/>
      </w:pPr>
      <w:r>
        <w:rPr/>
        <w:t>Anexo 2 – Outros anexos</w:t>
      </w:r>
    </w:p>
    <w:sectPr>
      <w:footerReference w:type="default" r:id="rId5"/>
      <w:type w:val="nextPage"/>
      <w:pgSz w:w="11906" w:h="16838"/>
      <w:pgMar w:left="1985" w:right="1286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20" w:leader="none"/>
      </w:tabs>
      <w:ind w:right="-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96850</wp:posOffset>
              </wp:positionH>
              <wp:positionV relativeFrom="paragraph">
                <wp:posOffset>635</wp:posOffset>
              </wp:positionV>
              <wp:extent cx="196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.65pt;mso-wrap-distance-left:0pt;mso-wrap-distance-right:0pt;mso-wrap-distance-top:0pt;mso-wrap-distance-bottom:0pt;margin-top:0.05pt;mso-position-vertical-relative:text;margin-left:-1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20" w:leader="none"/>
      </w:tabs>
      <w:ind w:right="-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96850</wp:posOffset>
              </wp:positionH>
              <wp:positionV relativeFrom="paragraph">
                <wp:posOffset>635</wp:posOffset>
              </wp:positionV>
              <wp:extent cx="1968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2pt;mso-wrap-distance-left:0pt;mso-wrap-distance-right:0pt;mso-wrap-distance-top:0pt;mso-wrap-distance-bottom:0pt;margin-top:0.05pt;mso-position-vertical-relative:text;margin-left:-1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8" w:space="1" w:color="000000"/>
      </w:pBdr>
      <w:spacing w:before="1800" w:after="600"/>
      <w:jc w:val="right"/>
      <w:outlineLvl w:val="0"/>
    </w:pPr>
    <w:rPr>
      <w:rFonts w:ascii="Arial Negrito;Times New Roman" w:hAnsi="Arial Negrito;Times New Roman" w:cs="Arial Negrito;Times New Roman"/>
      <w:b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240"/>
      <w:jc w:val="both"/>
      <w:outlineLvl w:val="2"/>
    </w:pPr>
    <w:rPr>
      <w:rFonts w:ascii="Arial Negrito;Times New Roman" w:hAnsi="Arial Negrito;Times New Roman" w:cs="Arial Negrito;Times New Roman"/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left="0" w:hanging="0"/>
      <w:outlineLvl w:val="3"/>
    </w:pPr>
    <w:rPr>
      <w:rFonts w:ascii="Arial Negrito;Times New Roman" w:hAnsi="Arial Negrito;Times New Roman" w:cs="Arial Negrito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12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Arial" w:hAnsi="Arial" w:cs="Arial"/>
      <w:b/>
      <w:color w:val="8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120" w:after="120"/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4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4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480" w:before="240" w:after="0"/>
      <w:ind w:firstLine="70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>
      <w:rFonts w:ascii="Arial" w:hAnsi="Arial" w:cs="Arial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en.ufg.br/revista/revista8_3/v8n3a06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1:00Z</dcterms:created>
  <dc:creator>.</dc:creator>
  <dc:description/>
  <dc:language>en-US</dc:language>
  <cp:lastModifiedBy>Clayton</cp:lastModifiedBy>
  <dcterms:modified xsi:type="dcterms:W3CDTF">2012-09-18T14:21:00Z</dcterms:modified>
  <cp:revision>2</cp:revision>
  <dc:subject/>
  <dc:title>MODALIDADE ARTIGOS</dc:title>
</cp:coreProperties>
</file>