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19" w:right="4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FICHA DE INSCRI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140335</wp:posOffset>
                </wp:positionV>
                <wp:extent cx="917575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86.05pt;mso-wrap-distance-left:9.05pt;mso-wrap-distance-right:9.05pt;mso-wrap-distance-top:0pt;mso-wrap-distance-bottom:0pt;margin-top:11.0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ESTRADO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INSCRIÇÃO NÚMERO: _______________ (Uso da secretar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ÇÕES PESSOAI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bCs/>
          <w:sz w:val="16"/>
          <w:szCs w:val="16"/>
        </w:rPr>
        <w:t>Nome</w:t>
      </w:r>
      <w:r>
        <w:rPr>
          <w:sz w:val="16"/>
          <w:szCs w:val="16"/>
        </w:rPr>
        <w:t xml:space="preserve">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Endereço Residencial: </w:t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ua:: ______________________________________________________________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________________Complemento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airro:______________________________________________ Cidade: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ado:___________CEP:________________Tel:___________________________________E-mail: 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bCs/>
          <w:sz w:val="16"/>
          <w:szCs w:val="16"/>
        </w:rPr>
        <w:t>P</w:t>
      </w:r>
      <w:r>
        <w:rPr>
          <w:sz w:val="16"/>
          <w:szCs w:val="16"/>
        </w:rPr>
        <w:t xml:space="preserve">ai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ãe: 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ta de Nascimento: ________/________/__________  Sexo: F (    )       M (    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idade: _______________________________ Estado: ______ País: ________ Nacionalidade: 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ado Civil: (   ) solteiro (   ) casado (   ) divorciado (   ) outros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G N</w:t>
      </w:r>
      <w:r>
        <w:rPr>
          <w:position w:val="7"/>
          <w:sz w:val="16"/>
          <w:szCs w:val="16"/>
        </w:rPr>
        <w:t>º</w:t>
      </w:r>
      <w:r>
        <w:rPr>
          <w:sz w:val="16"/>
          <w:szCs w:val="16"/>
        </w:rPr>
        <w:t>__________________________UF: _____ Data de Emissão: ________/________/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PF: 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ORMAÇÃO - CURSO SUPERIOR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sz w:val="16"/>
          <w:szCs w:val="16"/>
        </w:rPr>
        <w:t xml:space="preserve">Graduação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  <w:t>Instituição: ________________________________________________________________  Ano de conclusão: ________________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12"/>
      </w:tblGrid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</w:rPr>
              <w:t>Eu, _______________________________________________, indico a ordem de prioridade para TRÊS temas</w:t>
            </w:r>
            <w:r>
              <w:rPr/>
              <w:t xml:space="preserve"> de pesquisa: 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3192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ma de pesquisa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rientador</w:t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Declaro ter lido e estar de acordo com o edital 001/2017 do PPGBRPH. Estou ciente de que estou concorrendo a apenas uma das três vagas listadas acima. Informo, ainda, estar ciente de que essas vagas serão preenchidas considerando a classificação final e prioridade quanto ao tema declarado nesta ficha de inscrição por cada um dos candidatos aprovados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O AINDA PERTENCER AO GRUPO ÉTNICO (   )PRETO, (   )PARDO, (   ) ÍNDIO, (   ) NÃO QUERO DECLARAR. (Caso declare, deverá preencher o </w:t>
            </w:r>
            <w:r>
              <w:rPr>
                <w:b/>
                <w:sz w:val="16"/>
                <w:szCs w:val="16"/>
              </w:rPr>
              <w:t>TERMO DE AUTODECLARAÇÃO ÉTNICO-RACIA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Data: ___________________                             Assinatura.: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747" w:gutter="0" w:header="720" w:top="1418" w:footer="109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8405" cy="8540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7"/>
    </w:tblGrid>
    <w:tr>
      <w:trPr/>
      <w:tc>
        <w:tcPr>
          <w:tcW w:w="9397" w:type="dxa"/>
          <w:tcBorders/>
        </w:tcPr>
        <w:p>
          <w:pPr>
            <w:pStyle w:val="Header"/>
            <w:jc w:val="center"/>
            <w:rPr>
              <w:rFonts w:ascii="CopprplGoth Hv BT;Arial Black" w:hAnsi="CopprplGoth Hv BT;Arial Black" w:cs="CopprplGoth Hv BT;Arial Black"/>
              <w:sz w:val="28"/>
            </w:rPr>
          </w:pPr>
          <w:r>
            <w:rPr>
              <w:rFonts w:cs="CopprplGoth Hv BT;Arial Black" w:ascii="CopprplGoth Hv BT;Arial Black" w:hAnsi="CopprplGoth Hv BT;Arial Black"/>
              <w:sz w:val="28"/>
            </w:rPr>
            <w:t>Programa de Pós-Graduação em Biologia da Relação Parasito-Hospedeiro</w:t>
          </w:r>
        </w:p>
      </w:tc>
    </w:tr>
    <w:tr>
      <w:trPr/>
      <w:tc>
        <w:tcPr>
          <w:tcW w:w="93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top w:val="thickThinSmallGap" w:sz="2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3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PUSP-P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Paulo Eigi Miyagi</dc:creator>
  <dc:description/>
  <dc:language>en-US</dc:language>
  <cp:lastModifiedBy>usuario</cp:lastModifiedBy>
  <cp:lastPrinted>2005-03-23T11:36:00Z</cp:lastPrinted>
  <dcterms:modified xsi:type="dcterms:W3CDTF">2017-01-23T11:50:00Z</dcterms:modified>
  <cp:revision>2</cp:revision>
  <dc:subject/>
  <dc:title>São Paulo, 16 de dezembro de 2</dc:title>
</cp:coreProperties>
</file>