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7"/>
      </w:tblGrid>
      <w:tr>
        <w:trPr/>
        <w:tc>
          <w:tcPr>
            <w:tcW w:w="8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UNIVERSIDADE FEDERAL DE GOIÁ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INSTITUTO DE PATOLOGIA TROPICAL E SAÚDE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GRAMA DE PÓS-GRADUAÇÃO EM BIOLOGIA DA RELAÇÃO PARASITO HOSPED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ua 235, S/N- Setor Universitário - Goiânia-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EP 74605-050 - Fone (62) 3209.6362 – 3209.6102 - FAX (62) 3209.636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t-BR"/>
                </w:rPr>
                <w:t>ppgbrph.ufg@gmail.com</w:t>
              </w:r>
            </w:hyperlink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FICHA DE INSCRIÇÃO NO PROCESSO SELETIVO PARA ALUNO ESPECI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º SEMESTRE –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Nome da Disciplina (por ordem de prioridade)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1ª Opção:</w:t>
      </w:r>
      <w:r>
        <w:rPr>
          <w:rFonts w:eastAsia="Times New Roman" w:cs="Times New Roman" w:ascii="Times New Roman" w:hAnsi="Times New Roman"/>
          <w:lang w:eastAsia="pt-BR"/>
        </w:rPr>
        <w:t xml:space="preserve">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ofessor Responsável: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2ª Opção:</w:t>
      </w:r>
      <w:r>
        <w:rPr>
          <w:rFonts w:eastAsia="Times New Roman" w:cs="Times New Roman" w:ascii="Times New Roman" w:hAnsi="Times New Roman"/>
          <w:lang w:eastAsia="pt-BR"/>
        </w:rPr>
        <w:t xml:space="preserve">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Professor Responsável: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OBS:</w:t>
      </w:r>
      <w:r>
        <w:rPr>
          <w:rFonts w:eastAsia="Times New Roman" w:cs="Times New Roman" w:ascii="Times New Roman" w:hAnsi="Times New Roman"/>
          <w:lang w:eastAsia="pt-BR"/>
        </w:rPr>
        <w:t xml:space="preserve"> Caso haja vagas nas disciplinas escolhidas, você gostaria de se matricular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1 disciplina</w:t>
      </w:r>
      <w:r>
        <w:rPr>
          <w:rFonts w:eastAsia="Times New Roman" w:cs="Times New Roman" w:ascii="Times New Roman" w:hAnsi="Times New Roman"/>
          <w:lang w:eastAsia="pt-BR"/>
        </w:rPr>
        <w:t xml:space="preserve"> - Sim (   ) Não (   );  </w:t>
      </w:r>
      <w:r>
        <w:rPr>
          <w:rFonts w:eastAsia="Times New Roman" w:cs="Times New Roman" w:ascii="Times New Roman" w:hAnsi="Times New Roman"/>
          <w:b/>
          <w:lang w:eastAsia="pt-BR"/>
        </w:rPr>
        <w:t>2 disciplinas</w:t>
      </w:r>
      <w:r>
        <w:rPr>
          <w:rFonts w:eastAsia="Times New Roman" w:cs="Times New Roman" w:ascii="Times New Roman" w:hAnsi="Times New Roman"/>
          <w:lang w:eastAsia="pt-BR"/>
        </w:rPr>
        <w:t xml:space="preserve"> - Sim (   ) Não (  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Informações Pessoais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Nome: ___________________________________________________________ Sexo: F (  ) M (  ) Endereço Completo: _______________________________________________________________ CEP: ________________ Bairro: ______________________________________ Estado: _______ Cidade: ______________________________Telefone: ___________________________________ E-mail: 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Filiação: Pai: _____________________________________________________________________ Mãe: ___________________________________________________________________________ Nascimento:_____/_____/_______ Cidade:__________________ CPF: ______________________ RG: ________________________ UF: _____________ Emissão: _____/_____/_______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Título Eleitoral: __________________ UF: __________ Emissão: _____/_____/_______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Zona: __________________________ Sessão: __________________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Formação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Graduação (Curso/Habilitação): ______________________________________________________ Instituição: 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Início: _____/_____/_______. Término: _____/_____/_______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Goiânia: _____/_____/_______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natura do Candidato: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brph.uf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0:00Z</dcterms:created>
  <dc:creator>Zezinho</dc:creator>
  <dc:description/>
  <dc:language>en-US</dc:language>
  <cp:lastModifiedBy>Zezinho</cp:lastModifiedBy>
  <dcterms:modified xsi:type="dcterms:W3CDTF">2019-04-26T14:51:00Z</dcterms:modified>
  <cp:revision>1</cp:revision>
  <dc:subject/>
  <dc:title/>
</cp:coreProperties>
</file>