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140335</wp:posOffset>
                </wp:positionV>
                <wp:extent cx="917575" cy="1092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92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86.05pt;mso-wrap-distance-left:9.05pt;mso-wrap-distance-right:9.05pt;mso-wrap-distance-top:0pt;mso-wrap-distance-bottom:0pt;margin-top:11.05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</w:t>
      </w:r>
      <w:r>
        <w:rPr>
          <w:b/>
          <w:bCs/>
          <w:sz w:val="16"/>
          <w:szCs w:val="16"/>
        </w:rPr>
        <w:t>FICHA DE INSCRIÇÃO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INSCRIÇÃO NÚMERO: _______________ (Uso da secretari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ÇÕES PESSOAI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ome</w:t>
      </w:r>
      <w:r>
        <w:rPr>
          <w:sz w:val="16"/>
          <w:szCs w:val="16"/>
        </w:rPr>
        <w:t>: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 Completo: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lefones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-mail: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P</w:t>
      </w:r>
      <w:r>
        <w:rPr>
          <w:sz w:val="16"/>
          <w:szCs w:val="16"/>
        </w:rPr>
        <w:t>ai: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ãe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ta de Nascimento: ________/________/__________. Sexo: F (    )       M (    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idade: _______________________________. Estado: ______. País: ________. Nacionalidade: __________________________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stado Civil: (   ) solteiro (   ) casado (   ) divorciado (   ) outros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RG N</w:t>
      </w:r>
      <w:r>
        <w:rPr>
          <w:position w:val="7"/>
          <w:sz w:val="16"/>
          <w:szCs w:val="16"/>
        </w:rPr>
        <w:t xml:space="preserve">o: </w:t>
      </w:r>
      <w:r>
        <w:rPr>
          <w:sz w:val="16"/>
          <w:szCs w:val="16"/>
        </w:rPr>
        <w:t>_________________________. UF: _____. Data de Emissão: ________/________/____________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PF: ________________ Título Eleitoral: _______________. UF: ______. Zona _______. Seção: ________. Emissão: _____/_____/_________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ORMAÇÃO - CURSO SUPERIO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Graduação, Instituição e Ano de Formatura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Ano de Obtenção: 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12"/>
      </w:tblGrid>
      <w:tr>
        <w:trPr>
          <w:trHeight w:val="335" w:hRule="atLeast"/>
        </w:trPr>
        <w:tc>
          <w:tcPr>
            <w:tcW w:w="99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, Instituição e Ano de Formatura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Ano de Obtenção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ado, Instituição e Ano de Formatura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Ano de Obtenção: 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rofessor credenciado no PPGBRPH (que esteja orientando aluno de mestrado no PPGBRPH) e que será responsável por supervisionar o candidato caso seja indicado para a bolsa PNPD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991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 ___________________                             Assinatura. do candidato: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: ___________________                             Assinatura. do Supervisor*: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* Ao assinar esta ficha de inscrição o Docente QUE ESTEJA ORIENTANDO ALUNO MATRICULADO NO PPGBRPH da </w:t>
      </w:r>
      <w:r>
        <w:rPr>
          <w:color w:val="000000"/>
          <w:sz w:val="16"/>
          <w:szCs w:val="16"/>
        </w:rPr>
        <w:t>UFG, e que não orientou PNPD no semestre anterior assume a responsabilidade de supervisiona</w:t>
      </w:r>
      <w:r>
        <w:rPr>
          <w:sz w:val="16"/>
          <w:szCs w:val="16"/>
        </w:rPr>
        <w:t xml:space="preserve">r e oferecer suporte  financeiro e de infra-estrutura ao candidato aqui apresentado, nas atividades do PNPD caso o candidato seja indicado como bolsista PNPD/PPGBRPH-UFG de acordo co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Helvetica-Bold" w:ascii="Calibri" w:hAnsi="Calibri"/>
          <w:b/>
          <w:bCs/>
          <w:sz w:val="20"/>
          <w:szCs w:val="20"/>
        </w:rPr>
        <w:t>PORTARIA Nº 086, DE 03 DE JULHO DE 2013 da CAPES.</w:t>
      </w:r>
    </w:p>
    <w:sectPr>
      <w:headerReference w:type="default" r:id="rId2"/>
      <w:footerReference w:type="default" r:id="rId3"/>
      <w:type w:val="nextPage"/>
      <w:pgSz w:w="11906" w:h="16838"/>
      <w:pgMar w:left="1247" w:right="747" w:gutter="0" w:header="720" w:top="1418" w:footer="109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rplGoth Hv BT">
    <w:altName w:val="Arial Blac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8405" cy="8540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7"/>
    </w:tblGrid>
    <w:tr>
      <w:trPr/>
      <w:tc>
        <w:tcPr>
          <w:tcW w:w="9397" w:type="dxa"/>
          <w:tcBorders/>
        </w:tcPr>
        <w:p>
          <w:pPr>
            <w:pStyle w:val="Header"/>
            <w:jc w:val="center"/>
            <w:rPr>
              <w:rFonts w:ascii="CopprplGoth Hv BT;Arial Black" w:hAnsi="CopprplGoth Hv BT;Arial Black" w:cs="CopprplGoth Hv BT;Arial Black"/>
              <w:sz w:val="28"/>
            </w:rPr>
          </w:pPr>
          <w:r>
            <w:rPr>
              <w:rFonts w:cs="CopprplGoth Hv BT;Arial Black" w:ascii="CopprplGoth Hv BT;Arial Black" w:hAnsi="CopprplGoth Hv BT;Arial Black"/>
              <w:sz w:val="28"/>
            </w:rPr>
            <w:t>Programa de Pós-Graduação em Biologia da Relação Parasito-Hospedeiro</w:t>
          </w:r>
        </w:p>
      </w:tc>
    </w:tr>
    <w:tr>
      <w:trPr/>
      <w:tc>
        <w:tcPr>
          <w:tcW w:w="93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top w:val="thickThinSmallGap" w:sz="2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3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PUSP-PM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54:00Z</dcterms:created>
  <dc:creator>Paulo Eigi Miyagi</dc:creator>
  <dc:description/>
  <cp:keywords/>
  <dc:language>en-US</dc:language>
  <cp:lastModifiedBy>IL-12</cp:lastModifiedBy>
  <cp:lastPrinted>2005-03-23T11:36:00Z</cp:lastPrinted>
  <dcterms:modified xsi:type="dcterms:W3CDTF">2020-05-09T23:39:00Z</dcterms:modified>
  <cp:revision>4</cp:revision>
  <dc:subject/>
  <dc:title>São Paulo, 16 de dezembro de 2</dc:title>
</cp:coreProperties>
</file>