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AVALIATIVA  – ALUNO ESPECIAL -  PPGBRPH 2017 (Valor total: 10,0)</w:t>
      </w:r>
    </w:p>
    <w:p>
      <w:pPr>
        <w:pStyle w:val="Normal"/>
        <w:rPr/>
      </w:pPr>
      <w:r>
        <w:rPr/>
        <w:t>Membro da CPG: _______________________________________________</w:t>
      </w:r>
    </w:p>
    <w:p>
      <w:pPr>
        <w:pStyle w:val="Normal"/>
        <w:rPr/>
      </w:pPr>
      <w:r>
        <w:rPr/>
        <w:t>Data: _______________________________</w:t>
      </w:r>
    </w:p>
    <w:p>
      <w:pPr>
        <w:pStyle w:val="Normal"/>
        <w:rPr/>
      </w:pPr>
      <w:r>
        <w:rPr/>
        <w:t>Candidato:________________________________________</w:t>
      </w:r>
    </w:p>
    <w:p>
      <w:pPr>
        <w:pStyle w:val="PargrafodaLista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valiação de Histórico e CV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350895" cy="381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133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x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ciplinas em microbiologia, imunologia, patologia e parasitologia e biologia molecular cursadas na graduação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 c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ção em Programa de Iniciação Científica, PROEX, Monitoria de disciplinas (microbiologia, patologia ou parasitologia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,5 cada semestr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ção em Eventos científico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  c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sumos publicados em anais de eventos científicos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autoria em artigo Científico classificado pelo Qualis da CAPE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5-B2 – 0,5 cada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-A1- 1,0 c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300.3pt;mso-wrap-distance-left:7.05pt;mso-wrap-distance-right:7.05pt;mso-wrap-distance-top:0pt;mso-wrap-distance-bottom:0pt;margin-top:6.6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1336"/>
                        <w:gridCol w:w="1134"/>
                      </w:tblGrid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x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iplinas em microbiologia, imunologia, patologia e parasitologia e biologia molecular cursadas na graduação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 c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ção em Programa de Iniciação Científica, PROEX, Monitoria de disciplinas (microbiologia, patologia ou parasitologia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5 cada semestr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ção em Eventos científico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  c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umos publicados em anais de eventos científicos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autoria em artigo Científico classificado pelo Qualis da CAPE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5-B2 – 0,5 cada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-A1- 1,0 c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2:00Z</dcterms:created>
  <dc:creator>US</dc:creator>
  <dc:description/>
  <dc:language>en-US</dc:language>
  <cp:lastModifiedBy>Zezinho</cp:lastModifiedBy>
  <dcterms:modified xsi:type="dcterms:W3CDTF">2017-08-11T11:52:00Z</dcterms:modified>
  <cp:revision>2</cp:revision>
  <dc:subject/>
  <dc:title/>
</cp:coreProperties>
</file>