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240" w:after="60"/>
        <w:jc w:val="center"/>
        <w:outlineLvl w:val="3"/>
        <w:rPr>
          <w:b/>
          <w:b/>
          <w:i/>
          <w:i/>
          <w:szCs w:val="20"/>
        </w:rPr>
      </w:pPr>
      <w:r>
        <w:rPr>
          <w:b/>
          <w:i/>
          <w:szCs w:val="20"/>
        </w:rPr>
        <w:t>FORMULÁRIO DE CURRÍCULO PADRONIZADO – FCP</w:t>
      </w:r>
    </w:p>
    <w:p>
      <w:pPr>
        <w:pStyle w:val="Heading2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Orientação para preenchiment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encher o FCP anexando as fotocópias apenas dos documentos comprobatórios dos itens relacionados no formulário (não anexar currículo redigido em outro modelo).</w:t>
      </w:r>
    </w:p>
    <w:p>
      <w:pPr>
        <w:pStyle w:val="Normal"/>
        <w:tabs>
          <w:tab w:val="clear" w:pos="708"/>
          <w:tab w:val="left" w:pos="12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 fotocópias dos documentos comprobatórios (Anexos) do currículo deverão ser numeradas seqüencialmente na posição superior direita, anexadas a este FCP.</w:t>
      </w:r>
    </w:p>
    <w:p>
      <w:pPr>
        <w:pStyle w:val="Normal"/>
        <w:tabs>
          <w:tab w:val="clear" w:pos="708"/>
          <w:tab w:val="left" w:pos="12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da documento deverá corresponder a um anexo. Nos casos em que um mesmo documento for válido para mais de um item do FCP, o mesmo deverá ser citado, nos campos correspondentes.</w:t>
      </w:r>
    </w:p>
    <w:p>
      <w:pPr>
        <w:pStyle w:val="Normal"/>
        <w:tabs>
          <w:tab w:val="clear" w:pos="708"/>
          <w:tab w:val="left" w:pos="12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currículo deverá ser encadernado com espir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bCs/>
          <w:szCs w:val="20"/>
        </w:rPr>
        <w:t>INISTÉRIO DA EDUCAÇÃ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GRAMA DE PÓS-GRADUAÇÃO EM BIOLOGIA DA RELAÇÃO PARASITO-HOSPEDEIRO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ANEXOI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1"/>
        <w:rPr/>
      </w:pPr>
      <w:r>
        <w:rPr/>
        <w:t>FORMULÁRIO DE CURRÍCULO PADRONIZADO – FCP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 – Identificação do candida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 – Titulação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990"/>
        <w:gridCol w:w="1319"/>
        <w:gridCol w:w="241"/>
        <w:gridCol w:w="780"/>
        <w:gridCol w:w="539"/>
        <w:gridCol w:w="1919"/>
        <w:gridCol w:w="163"/>
        <w:gridCol w:w="163"/>
        <w:gridCol w:w="1250"/>
        <w:gridCol w:w="164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uação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so: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ício:           Conclusão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N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Cs w:val="20"/>
              </w:rPr>
              <w:t xml:space="preserve"> do Anexo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ição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dade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F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ís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perfeiçoamento (A - mínimo de 180 horas)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so: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ício:           Conclusão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N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Cs w:val="20"/>
              </w:rPr>
              <w:t xml:space="preserve"> do Anexo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ição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dad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F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ís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ecialização (E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so: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ício:           Conclusão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N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Cs w:val="20"/>
              </w:rPr>
              <w:t xml:space="preserve"> do Anexo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ição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dad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F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ís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rado (M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so: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ício:           Conclusão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N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Cs w:val="20"/>
              </w:rPr>
              <w:t xml:space="preserve"> do Anexo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ição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dad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F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ís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da titulação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área correlat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1,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=2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=3,50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área de concentraçã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=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=7,00</w:t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a da área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0,7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=1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=1,75</w:t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3 – Atividade profissional </w:t>
      </w:r>
      <w:r>
        <w:rPr/>
        <w:t>(acrescentar linhas se necessário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992"/>
        <w:gridCol w:w="1134"/>
        <w:gridCol w:w="12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nção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érm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N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b/>
                <w:szCs w:val="20"/>
              </w:rPr>
              <w:t xml:space="preserve"> do(s) Anexo(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lassificar em: 1-Ensino superior; 2-Ensino fundamental; 3-Ensino médio; 3-Monitoria; 4-Pesquisa; 5-Extensão; 6-Ou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3554"/>
        <w:gridCol w:w="2127"/>
        <w:gridCol w:w="1275"/>
        <w:gridCol w:w="709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da atividade profissional (por ano)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área de ___________ = 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área = 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de 16 pont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área de ___________ = 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área = 2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área de ___________= 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área = 2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área de ___________ = 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área = 2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4 – Produção científica </w:t>
      </w:r>
      <w:r>
        <w:rPr/>
        <w:t xml:space="preserve">(publicações no prelo somente serão aceitas acompanhadas da carta de aceite da Editora ou Revista Científica)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40"/>
        <w:gridCol w:w="2415"/>
        <w:gridCol w:w="1985"/>
        <w:gridCol w:w="1845"/>
        <w:gridCol w:w="855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p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N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Cs w:val="20"/>
              </w:rPr>
              <w:t>(s) do(s) Anexo(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1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.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vro editad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pítulo de livr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4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gos publicados em revistas, jornais ou sites de divulgaçã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balho completo ou resumo expandido apresentado e publicado em anais de eventos científico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umos apresentados e publicados em anais de eventos científico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ostila ou manual didático de ensi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a de final de curs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745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. científicos comp. publicados em periódic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2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1,25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editad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2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1,25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1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75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de divulgação científi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1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75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. comp. ou resumo exp. public e. apresentados em congress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5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public e. apresentados em congress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0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25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material didát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0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0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da produção científica (por ano)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de revista científi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2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1,25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is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br w:type="page"/>
      </w:r>
      <w:r>
        <w:rPr>
          <w:rFonts w:cs="Arial" w:ascii="Arial" w:hAnsi="Arial"/>
          <w:b/>
          <w:szCs w:val="20"/>
        </w:rPr>
        <w:t>5 – Cursos e estágios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05"/>
        <w:gridCol w:w="163"/>
        <w:gridCol w:w="2477"/>
        <w:gridCol w:w="60"/>
        <w:gridCol w:w="320"/>
        <w:gridCol w:w="1660"/>
        <w:gridCol w:w="25"/>
        <w:gridCol w:w="160"/>
        <w:gridCol w:w="545"/>
        <w:gridCol w:w="160"/>
        <w:gridCol w:w="980"/>
        <w:gridCol w:w="50"/>
        <w:gridCol w:w="160"/>
        <w:gridCol w:w="163"/>
        <w:gridCol w:w="706"/>
        <w:gridCol w:w="163"/>
        <w:gridCol w:w="52"/>
        <w:gridCol w:w="3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ividade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Cs w:val="20"/>
              </w:rPr>
              <w:t>(s)do(s) Anexo(s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sos extracurriculares com menos de 30 horas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sos extracurriculares entre 30 e 90 horas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3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sos extracurriculares com mais de 90 horas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ágios com menos de 300 horas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ágios entre 300 e 600 horas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ágios com mais de 600 horas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iomas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8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ormática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9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ividades em Pesquisa (participação em projeto de pesquisa)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0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ágio curricular com relatório aprovado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de cursos extracurriculares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30 h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0,5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0,2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0,00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30 e 90 h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1,0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0,5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0,00</w:t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de 90 h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1,5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0,7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0,00</w:t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de estágios (com ou sem bolsa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300h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1,0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0,2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0,25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300 e 600 h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3,0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1,5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0,75</w:t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de 600 h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5,0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2,5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1,25</w:t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de cursos de idioma e informática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= 1,0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 idioma = 0,5</w:t>
            </w:r>
          </w:p>
        </w:tc>
        <w:tc>
          <w:tcPr>
            <w:tcW w:w="1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e = 1,0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 = 0,25</w:t>
            </w:r>
          </w:p>
        </w:tc>
        <w:tc>
          <w:tcPr>
            <w:tcW w:w="1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. pesquis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3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1,5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0,75</w:t>
            </w:r>
          </w:p>
        </w:tc>
        <w:tc>
          <w:tcPr>
            <w:tcW w:w="1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ntração = 1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0,5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0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6 – Congressos, Simpósios e afins </w:t>
      </w:r>
      <w:r>
        <w:rPr/>
        <w:t xml:space="preserve">(acrescentar linhas se necessário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42"/>
        <w:gridCol w:w="141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ítulo do e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dalidade de Participaçã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Cs w:val="20"/>
              </w:rPr>
              <w:t>(s) do(s) Anexo(s)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lassificar em: A – apresentador/palestrante; P – participante; O – organiz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94"/>
        <w:gridCol w:w="2268"/>
        <w:gridCol w:w="1873"/>
        <w:gridCol w:w="1245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de participação em congressos, eventos e similares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área correlata =0,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área correlata =0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área correlata =0,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 – Bolsas de pesquisa</w:t>
      </w:r>
      <w:r>
        <w:rPr>
          <w:rFonts w:cs="Arial" w:ascii="Arial" w:hAnsi="Arial"/>
          <w:b/>
          <w:i/>
          <w:szCs w:val="20"/>
        </w:rPr>
        <w:t xml:space="preserve">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685"/>
        <w:gridCol w:w="2130"/>
        <w:gridCol w:w="766"/>
        <w:gridCol w:w="1077"/>
        <w:gridCol w:w="855"/>
        <w:gridCol w:w="28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72"/>
              <w:jc w:val="both"/>
              <w:outlineLvl w:val="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ividade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Cs w:val="20"/>
              </w:rPr>
              <w:t>(s) do(s) Anexo(s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iciação científica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2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erfeiçoamento/Apoio técnico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de bolsa de pesquisa (por ano)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científi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 4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1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men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 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1,5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8 – Monitorias </w:t>
      </w:r>
      <w:r>
        <w:rPr>
          <w:rFonts w:cs="Arial" w:ascii="Arial" w:hAnsi="Arial"/>
          <w:szCs w:val="20"/>
        </w:rPr>
        <w:t xml:space="preserve">(graduação e pós-graduação)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21"/>
        <w:gridCol w:w="2700"/>
        <w:gridCol w:w="1984"/>
        <w:gridCol w:w="990"/>
        <w:gridCol w:w="995"/>
        <w:gridCol w:w="855"/>
        <w:gridCol w:w="5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ividade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Cs w:val="20"/>
              </w:rPr>
              <w:t>(s) do(s) Anexo(s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 duração de até 6 mese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 duração entre 6 e 12 mese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 duração superior a 12 mese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de monitorias (graduação e pós-graduação)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6 me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 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0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6 e 12 me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5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a 12 me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 = 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rrelata = 1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 da área = 0,75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9 – Informações complementares </w:t>
      </w:r>
      <w:r>
        <w:rPr>
          <w:rFonts w:cs="Arial" w:ascii="Arial" w:hAnsi="Arial"/>
          <w:szCs w:val="20"/>
        </w:rPr>
        <w:t>(Justificativa que possa auxiliar no julgamento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1 – Declaração</w:t>
      </w:r>
    </w:p>
    <w:p>
      <w:pPr>
        <w:pStyle w:val="Normal"/>
        <w:jc w:val="both"/>
        <w:rPr/>
      </w:pPr>
      <w:r>
        <w:rPr/>
        <w:t>Declaro que este FCP contém informações completas e exatas, que aceito o sistema e os critérios adotados pela Comissão de Seleção do Programa de Pós-Graduação em Medicina Tropical, no processo de seleção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589"/>
        <w:gridCol w:w="5189"/>
      </w:tblGrid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c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2 – Avaliação pela Comissão de Seleçã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727"/>
        <w:gridCol w:w="1559"/>
        <w:gridCol w:w="2551"/>
      </w:tblGrid>
      <w:tr>
        <w:trPr>
          <w:cantSplit w:val="true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1º avali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3º avaliador</w:t>
            </w:r>
          </w:p>
        </w:tc>
      </w:tr>
      <w:tr>
        <w:trPr>
          <w:cantSplit w:val="true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2º avaliador</w:t>
            </w:r>
          </w:p>
        </w:tc>
        <w:tc>
          <w:tcPr>
            <w:tcW w:w="4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ntuação Obt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versão (Méd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6:00Z</dcterms:created>
  <dc:creator>UFG - Patologia</dc:creator>
  <dc:description/>
  <cp:keywords/>
  <dc:language>en-US</dc:language>
  <cp:lastModifiedBy>IL-12</cp:lastModifiedBy>
  <cp:lastPrinted>2003-10-02T14:50:00Z</cp:lastPrinted>
  <dcterms:modified xsi:type="dcterms:W3CDTF">2011-10-03T13:44:00Z</dcterms:modified>
  <cp:revision>6</cp:revision>
  <dc:subject/>
  <dc:title>MINISTÉRIO DA EDUCAÇÃO</dc:title>
</cp:coreProperties>
</file>