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402" w:hanging="0"/>
        <w:jc w:val="both"/>
        <w:rPr/>
      </w:pPr>
      <w:r>
        <w:rPr>
          <w:sz w:val="24"/>
          <w:szCs w:val="24"/>
        </w:rPr>
        <w:t xml:space="preserve">Ata do </w:t>
      </w:r>
      <w:r>
        <w:rPr>
          <w:b/>
          <w:sz w:val="24"/>
          <w:szCs w:val="24"/>
        </w:rPr>
        <w:t xml:space="preserve">sorteio do Ponto da Prova Didática e do sorteio da ordem de apresentação dos candidatos </w:t>
      </w:r>
      <w:r>
        <w:rPr>
          <w:sz w:val="24"/>
          <w:szCs w:val="24"/>
        </w:rPr>
        <w:t>ao Processo Seletivo Simplificado para Professor Substituto do Instituto de Matemática e Estatística da Universidade Federal de Goiás, área de “Educação Matemática”, conforme processo 23070.021418/2012-47.</w:t>
      </w:r>
    </w:p>
    <w:p>
      <w:pPr>
        <w:pStyle w:val="NormalWeb"/>
        <w:spacing w:lineRule="auto" w:line="276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 xml:space="preserve">Às oito horas do dia dezessete do mês de dezembro do ano dois mil e doze, na sala da Secretaria Geral do Instituto de Matemática e Estatística, Campus Samambaia da Universidade Federal de Goiás, na presença da candidata Marcela Naves de Oliveira, da servidora TA Sonia Maria de Oliveira e dos professores Alacyr José Gomes, Marina Tuyako Mizukoshi e Wellington Lima Cedro, presidente da banca examinadora para realizar o </w:t>
      </w:r>
      <w:r>
        <w:rPr>
          <w:b/>
          <w:szCs w:val="24"/>
        </w:rPr>
        <w:t>sorteio do ponto para a prova didática</w:t>
      </w:r>
      <w:r>
        <w:rPr>
          <w:szCs w:val="24"/>
        </w:rPr>
        <w:t xml:space="preserve"> </w:t>
      </w:r>
      <w:r>
        <w:rPr>
          <w:b/>
          <w:szCs w:val="24"/>
        </w:rPr>
        <w:t>e também o sorteio da ordem de apresentação dos candidatos</w:t>
      </w:r>
      <w:r>
        <w:rPr>
          <w:szCs w:val="24"/>
        </w:rPr>
        <w:t xml:space="preserve"> ao Processo Seletivo Simplificado para Professor Substituto do Instituto de Matemática e Estatística da Universidade Federal de Goiás, uma vaga, área de “Educação Matemática”, conforme Edital 083/2012/UFG. O ponto sorteado foi o de número sete (07) </w:t>
      </w:r>
      <w:r>
        <w:rPr>
          <w:b/>
          <w:szCs w:val="24"/>
        </w:rPr>
        <w:t>“Ensino de matemática, contextualização e interdisciplinaridade”</w:t>
      </w:r>
      <w:r>
        <w:rPr>
          <w:szCs w:val="24"/>
        </w:rPr>
        <w:t xml:space="preserve">. Seguindo, foi também sorteada a ordem de apresentação dos candidatos, como segue: </w:t>
      </w:r>
      <w:r>
        <w:rPr>
          <w:b/>
          <w:szCs w:val="24"/>
        </w:rPr>
        <w:t xml:space="preserve">primeiro: </w:t>
      </w:r>
      <w:r>
        <w:rPr>
          <w:szCs w:val="24"/>
        </w:rPr>
        <w:t>Marcela Naves de Oliveira</w:t>
      </w:r>
      <w:r>
        <w:rPr>
          <w:b/>
          <w:szCs w:val="24"/>
        </w:rPr>
        <w:t xml:space="preserve">; segundo: </w:t>
      </w:r>
      <w:r>
        <w:rPr>
          <w:szCs w:val="24"/>
        </w:rPr>
        <w:t xml:space="preserve">Marcos Tsujii; </w:t>
      </w:r>
      <w:r>
        <w:rPr>
          <w:b/>
          <w:szCs w:val="24"/>
        </w:rPr>
        <w:t>terceiro:</w:t>
      </w:r>
      <w:r>
        <w:rPr>
          <w:szCs w:val="24"/>
        </w:rPr>
        <w:t xml:space="preserve"> Dorilene da Costa; </w:t>
      </w:r>
      <w:r>
        <w:rPr>
          <w:b/>
          <w:szCs w:val="24"/>
        </w:rPr>
        <w:t xml:space="preserve">quarto: </w:t>
      </w:r>
      <w:r>
        <w:rPr>
          <w:szCs w:val="24"/>
        </w:rPr>
        <w:t xml:space="preserve">Lygianne Batista Vieira, </w:t>
      </w:r>
      <w:r>
        <w:rPr>
          <w:b/>
          <w:szCs w:val="24"/>
        </w:rPr>
        <w:t>quinto</w:t>
      </w:r>
      <w:r>
        <w:rPr>
          <w:szCs w:val="24"/>
        </w:rPr>
        <w:t xml:space="preserve">: Cleber Jean Lacerda e </w:t>
      </w:r>
      <w:r>
        <w:rPr>
          <w:b/>
          <w:szCs w:val="24"/>
        </w:rPr>
        <w:t>sexto</w:t>
      </w:r>
      <w:r>
        <w:rPr>
          <w:szCs w:val="24"/>
        </w:rPr>
        <w:t>: Rouseleyne Mendonça de Souza Neves.</w:t>
      </w:r>
      <w:r>
        <w:rPr>
          <w:b/>
          <w:szCs w:val="24"/>
        </w:rPr>
        <w:t xml:space="preserve"> </w:t>
      </w:r>
      <w:r>
        <w:rPr>
          <w:szCs w:val="24"/>
        </w:rPr>
        <w:t>A candidata Marcela Naves de Oliveira</w:t>
      </w:r>
      <w:r>
        <w:rPr>
          <w:b/>
          <w:szCs w:val="24"/>
        </w:rPr>
        <w:t xml:space="preserve"> </w:t>
      </w:r>
      <w:r>
        <w:rPr>
          <w:szCs w:val="24"/>
        </w:rPr>
        <w:t>compareceu ao sorteio. Nada mais havendo a tratar, a Banca Examinadora deu por encerrados os trabalhos, sendo lavrada a presente ata que após aprovada, segue assinada por todos os membros.</w:t>
      </w:r>
    </w:p>
    <w:p>
      <w:pPr>
        <w:pStyle w:val="NormalWeb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Wellington Lima Cedr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of. Rogerio Ferreira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ofa. Elisabeth Cristina de Fari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Marina Maria Porto de Castr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ord. Administrativa/IME/UFG</w:t>
      </w:r>
      <w:r>
        <w:br w:type="page"/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sz w:val="24"/>
          <w:szCs w:val="24"/>
        </w:rPr>
        <w:t xml:space="preserve">Ata da realização da </w:t>
      </w:r>
      <w:r>
        <w:rPr>
          <w:b/>
          <w:sz w:val="24"/>
          <w:szCs w:val="24"/>
        </w:rPr>
        <w:t>Prova didática</w:t>
      </w:r>
      <w:r>
        <w:rPr>
          <w:sz w:val="24"/>
          <w:szCs w:val="24"/>
        </w:rPr>
        <w:t xml:space="preserve"> do Processo Seletivo Simplificado para Professor Substituto do Instituto de Matemática e Estatística da Universidade Federal de Goiás, área de “Educação Matemática”, conforme processo 23070.021418/2012-47.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Às oito horas do dia dezoito do mês de dezembro do ano dois mil e doze, na sala de aula do Instituto de Matemática e Estatística, Campus Samambaia da Universidade Federal de Goiás, reuniu-se a Banca Examinadora do Processo Seletivo Simplificado para Professor Substituto do Instituto de Matemática e Estatística da Universidade Federal de Goiás, uma vaga, área de “Educação Matemática”, conforme o Edital 083/2012/UFG, </w:t>
      </w:r>
      <w:r>
        <w:rPr>
          <w:b/>
          <w:sz w:val="24"/>
          <w:szCs w:val="24"/>
        </w:rPr>
        <w:t>para a realização da prova didática</w:t>
      </w:r>
      <w:r>
        <w:rPr>
          <w:sz w:val="24"/>
          <w:szCs w:val="24"/>
        </w:rPr>
        <w:t>, quando compareceram os candidatos Cléber Jean Lacerda, Lygianne Batista Vieira, Marcela Naves de Oliveira, Marcos Tsujii e Rouseleyne Mendonça de Souza Neves que tiveram disponíveis (50 min) cinquenta minutos para discorrerem sobre o tema sorteado. Os candidatos Cléber Jean Lacerda e Dorilene da Costa não compareceram. Após decorrido o tempo previsto para apresentação e arguição dos candidatos, a Banca Examinadora deu por encerrados os trabalhos, sendo lavrada a presente ata que após aprovada, segue assinada por todos os membr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Wellington Lima Cedr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of. Rogerio Ferreira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ofa. Elisabeth Cristina de Fari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Marina Maria Porto de Castr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ord. Administrativa/IME/UFG</w:t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sz w:val="24"/>
          <w:szCs w:val="24"/>
        </w:rPr>
        <w:t xml:space="preserve">Ata da Apuração do Resultado da </w:t>
      </w:r>
      <w:r>
        <w:rPr>
          <w:b/>
          <w:sz w:val="24"/>
          <w:szCs w:val="24"/>
        </w:rPr>
        <w:t>Prova Didática</w:t>
      </w:r>
      <w:r>
        <w:rPr>
          <w:sz w:val="24"/>
          <w:szCs w:val="24"/>
        </w:rPr>
        <w:t xml:space="preserve"> do Processo Seletivo Simplificado para Professor Substituto do Instituto de Matemática e Estatística da Universidade Federal de Goiás, área de “Educação Matemática”, conforme processo 23070.021418/2012-47.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Às quatorze horas do dia dezonove do mês de dezembro do ano dois mil e doze, na secretaria do Instituto de Matemática e Estatística, Campus Samambaia da Universidade Federal de Goiás, reuniu-se a Banca Examinadora do Processo Seletivo Simplificado para Professor Substituto do Instituto de Matemática e Estatística da Universidade Federal de Goiás, uma vaga, área de “Educação Matemática”, conforme Edital 083/2012/UFG, para apuração do resultado da prova didática do referido concurso. As notas dos candidatos seguem a seguinte ordem: primeira nota professor Wellington Lima Cedro, segunda nota professor Rogerio Ferreira e terceira nota professora Elisabeth Cristina de Faria. Para a candidata </w:t>
      </w:r>
      <w:r>
        <w:rPr>
          <w:b/>
          <w:sz w:val="24"/>
          <w:szCs w:val="24"/>
        </w:rPr>
        <w:t>Lygianne Batista Vieira</w:t>
      </w:r>
      <w:r>
        <w:rPr>
          <w:sz w:val="24"/>
          <w:szCs w:val="24"/>
        </w:rPr>
        <w:t xml:space="preserve"> foram atribuídas as notas: </w:t>
      </w:r>
      <w:r>
        <w:rPr>
          <w:b/>
          <w:sz w:val="24"/>
          <w:szCs w:val="24"/>
          <w:u w:val="single"/>
        </w:rPr>
        <w:t>Prova Didática</w:t>
      </w:r>
      <w:r>
        <w:rPr>
          <w:sz w:val="24"/>
          <w:szCs w:val="24"/>
        </w:rPr>
        <w:t xml:space="preserve">:  9,0 (nove), 8,5 (oito vírgula cinco), 8,5 (oito virgula cinco), </w:t>
      </w:r>
      <w:r>
        <w:rPr>
          <w:b/>
          <w:sz w:val="24"/>
          <w:szCs w:val="24"/>
          <w:u w:val="single"/>
        </w:rPr>
        <w:t>Média Final</w:t>
      </w:r>
      <w:r>
        <w:rPr>
          <w:sz w:val="24"/>
          <w:szCs w:val="24"/>
        </w:rPr>
        <w:t xml:space="preserve">: 8,7 (oito vírgula sete); para a candidata </w:t>
      </w:r>
      <w:r>
        <w:rPr>
          <w:b/>
          <w:sz w:val="24"/>
          <w:szCs w:val="24"/>
        </w:rPr>
        <w:t xml:space="preserve">Marcela Naves de Oliveira </w:t>
      </w:r>
      <w:r>
        <w:rPr>
          <w:sz w:val="24"/>
          <w:szCs w:val="24"/>
        </w:rPr>
        <w:t xml:space="preserve">foram atribuídas as notas: </w:t>
      </w:r>
      <w:r>
        <w:rPr>
          <w:b/>
          <w:sz w:val="24"/>
          <w:szCs w:val="24"/>
          <w:u w:val="single"/>
        </w:rPr>
        <w:t>Prova Didática</w:t>
      </w:r>
      <w:r>
        <w:rPr>
          <w:sz w:val="24"/>
          <w:szCs w:val="24"/>
        </w:rPr>
        <w:t xml:space="preserve">: 7,0 (sete), 7,5 (sete virgula cinco), 7,4 (sete virgula quatro), </w:t>
      </w:r>
      <w:r>
        <w:rPr>
          <w:b/>
          <w:sz w:val="24"/>
          <w:szCs w:val="24"/>
          <w:u w:val="single"/>
        </w:rPr>
        <w:t>Média Final</w:t>
      </w:r>
      <w:r>
        <w:rPr>
          <w:sz w:val="24"/>
          <w:szCs w:val="24"/>
        </w:rPr>
        <w:t xml:space="preserve">: 7,3 (sete vírgula três); para o candidato </w:t>
      </w:r>
      <w:r>
        <w:rPr>
          <w:b/>
          <w:sz w:val="24"/>
          <w:szCs w:val="24"/>
        </w:rPr>
        <w:t>Marcos Tsujii</w:t>
      </w:r>
      <w:r>
        <w:rPr>
          <w:sz w:val="24"/>
          <w:szCs w:val="24"/>
        </w:rPr>
        <w:t xml:space="preserve"> foram atribuídas as notas: </w:t>
      </w:r>
      <w:r>
        <w:rPr>
          <w:b/>
          <w:sz w:val="24"/>
          <w:szCs w:val="24"/>
          <w:u w:val="single"/>
        </w:rPr>
        <w:t>Prova Didática</w:t>
      </w:r>
      <w:r>
        <w:rPr>
          <w:sz w:val="24"/>
          <w:szCs w:val="24"/>
        </w:rPr>
        <w:t xml:space="preserve">: 5,0 (cinco), 5,5 (cinco vírgula cinco), 4,0 (quatro), </w:t>
      </w:r>
      <w:r>
        <w:rPr>
          <w:b/>
          <w:sz w:val="24"/>
          <w:szCs w:val="24"/>
          <w:u w:val="single"/>
        </w:rPr>
        <w:t>Média Final</w:t>
      </w:r>
      <w:r>
        <w:rPr>
          <w:sz w:val="24"/>
          <w:szCs w:val="24"/>
        </w:rPr>
        <w:t xml:space="preserve">: 4,8 (quatro vírgula oito). Para a candidata </w:t>
      </w:r>
      <w:r>
        <w:rPr>
          <w:b/>
          <w:sz w:val="24"/>
          <w:szCs w:val="24"/>
        </w:rPr>
        <w:t xml:space="preserve">Rouseleyne Mendonça de Souza Neves </w:t>
      </w:r>
      <w:r>
        <w:rPr>
          <w:sz w:val="24"/>
          <w:szCs w:val="24"/>
        </w:rPr>
        <w:t xml:space="preserve">foram atribuídas as notas: </w:t>
      </w:r>
      <w:r>
        <w:rPr>
          <w:b/>
          <w:sz w:val="24"/>
          <w:szCs w:val="24"/>
          <w:u w:val="single"/>
        </w:rPr>
        <w:t>Prova Didática</w:t>
      </w:r>
      <w:r>
        <w:rPr>
          <w:sz w:val="24"/>
          <w:szCs w:val="24"/>
        </w:rPr>
        <w:t xml:space="preserve">:  8,0 (oito), 8,0 (oito), 7,8 (sete virgula oito), </w:t>
      </w:r>
      <w:r>
        <w:rPr>
          <w:b/>
          <w:sz w:val="24"/>
          <w:szCs w:val="24"/>
          <w:u w:val="single"/>
        </w:rPr>
        <w:t>Média Final</w:t>
      </w:r>
      <w:r>
        <w:rPr>
          <w:sz w:val="24"/>
          <w:szCs w:val="24"/>
        </w:rPr>
        <w:t>: 7,9 (sete vírgula nove); Nada mais havendo a tratar, a Banca Examinadora deu por encerrados os trabalhos, sendo lavrada a presente ata que após aprovada, segue assinada por todos os membr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Wellington Lima Cedr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of. Rogerio Ferreira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ofa. Elisabeth Cristina de Fari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Marina Maria Porto de Castr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ord. Administrativa/IME/UFG</w:t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GOIÁ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MATEMÁTICA E ESTATÍSTIC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SIMPLIFICADO PARA PROFESSOR SUBSTITU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LAMAÇÃO DO RESULT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Fazemos saber a todos os interessados e ao público em geral que, nesta data tornamos público o resultado do Processo Seletivo Simplificado para Professor Substituto do Instituto de Matemática e Estatística, uma vaga, área de “Educação Matemática” de que trata o Edital 083/2012/UFG e o que consta no processo 23070.021418/2012-47, realizado pela Banca Examinadora designada pelo Conselho Diretor do Instituto de Matemática e Estatística da Universidade Federal de Goiás, com a seguinte discriminaçã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7292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4448"/>
        <w:gridCol w:w="1242"/>
        <w:gridCol w:w="1242"/>
      </w:tblGrid>
      <w:tr>
        <w:trPr>
          <w:trHeight w:val="600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 fin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ygianne Batista Vieir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ada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useleyne Mendonça de Souza Neves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ada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ela Naves de Oliveir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ada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s Tsujii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vado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ber Jean Lacerd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t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rilene da Cost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ente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clarecemos que conforme dispõe o Edital do Processo Seletivo, serão aceitos nas próximas 24 (vinte e quatro) horas, reclamações contra quaisquer incidentes do Concurso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Cs w:val="24"/>
        </w:rPr>
        <w:t>Coordenação Administrativa do Instituto de Matemática e Estatística da Universidade Federal de Goiás, às quatorze horas do dia dezenove  do mês de dezembro do ano dois mil e doz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arina Maria Porto de Castr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ord. Administrativa/IME/UF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276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of. Wellington Lima Cedr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 da Banca Examinadora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9:00Z</dcterms:created>
  <dc:creator>IME</dc:creator>
  <dc:description/>
  <cp:keywords/>
  <dc:language>en-US</dc:language>
  <cp:lastModifiedBy>ime</cp:lastModifiedBy>
  <cp:lastPrinted>2009-03-18T11:17:00Z</cp:lastPrinted>
  <dcterms:modified xsi:type="dcterms:W3CDTF">2012-12-18T19:51:00Z</dcterms:modified>
  <cp:revision>5</cp:revision>
  <dc:subject/>
  <dc:title>Ata da realização da Prova de títulos do Concurso Público de Provas e Títulos da fundação Educacional de Jataí-Go: área de "Matemática", processo no 23070</dc:title>
</cp:coreProperties>
</file>