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4415</wp:posOffset>
            </wp:positionH>
            <wp:positionV relativeFrom="paragraph">
              <wp:posOffset>-854075</wp:posOffset>
            </wp:positionV>
            <wp:extent cx="76771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RSO: Identificação de Árvores e Madeiras do Bioma Cerrad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, 19 e 20 de setembro de 2014, Embrapa Agrossilvipastoril, Sinop-M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20"/>
        <w:gridCol w:w="705"/>
        <w:gridCol w:w="3279"/>
      </w:tblGrid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 e legível (certificado)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e Nascimento: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ad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ndereço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dade: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P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ail: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(DDD)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colaridade:</w:t>
            </w:r>
          </w:p>
        </w:tc>
      </w:tr>
      <w:tr>
        <w:trPr>
          <w:trHeight w:val="83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ividade profissional: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manho de camisa (P, M ou G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ituição/empre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ustificativa de Participação (Utilize apenas este espaç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tos da Rede de Sementes do Cerr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nviar a Ficha preenchida para o e-mail: </w:t>
      </w:r>
      <w:hyperlink r:id="rId3">
        <w:r>
          <w:rPr>
            <w:rStyle w:val="InternetLink"/>
          </w:rPr>
          <w:t>rodrigo.gomes@colaborador.embrapa.br</w:t>
        </w:r>
      </w:hyperlink>
    </w:p>
    <w:p>
      <w:pPr>
        <w:pStyle w:val="Normal"/>
        <w:rPr>
          <w:b/>
          <w:b/>
        </w:rPr>
      </w:pPr>
      <w:r>
        <w:rPr/>
        <w:t xml:space="preserve">Mais informações: </w:t>
        <w:tab/>
      </w:r>
      <w:r>
        <w:rPr>
          <w:b/>
        </w:rPr>
        <w:t>(66) 3211-4220</w:t>
      </w:r>
      <w:r>
        <w:rPr/>
        <w:t xml:space="preserve"> Ramal: </w:t>
      </w:r>
      <w:r>
        <w:rPr>
          <w:b/>
        </w:rPr>
        <w:t>4364</w:t>
        <w:br/>
        <w:tab/>
        <w:tab/>
        <w:tab/>
        <w:t>(66) 9212-636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2240" w:h="15840"/>
      <w:pgMar w:left="1701" w:right="1701" w:gutter="0" w:header="709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9375</wp:posOffset>
          </wp:positionV>
          <wp:extent cx="1171575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FICHA DE INSCRIÇÃO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drigo.gomes@colaborador.embrapa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59:00Z</dcterms:created>
  <dc:creator>Rede de Sementes do Cerrado</dc:creator>
  <dc:description/>
  <dc:language>en-US</dc:language>
  <cp:lastModifiedBy>Josy</cp:lastModifiedBy>
  <cp:lastPrinted>2014-08-15T13:04:00Z</cp:lastPrinted>
  <dcterms:modified xsi:type="dcterms:W3CDTF">2014-09-02T13:59:00Z</dcterms:modified>
  <cp:revision>2</cp:revision>
  <dc:subject/>
  <dc:title/>
</cp:coreProperties>
</file>