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10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COLA DE MÚSICA E ARTES CÊNICAS 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rograma de Pós-Graduação </w:t>
      </w:r>
      <w:r>
        <w:rPr>
          <w:rFonts w:cs="Arial" w:ascii="Arial" w:hAnsi="Arial"/>
          <w:i/>
          <w:szCs w:val="32"/>
        </w:rPr>
        <w:t>Stricto Sensu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MESTRADO EM MÚSICA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ALUNOS ESPECIA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1º SEMESTRE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Disciplina: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Apreciação e Crítica da Produ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Musical Contemporâne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ara Amaral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Disciplina: Música, Cultura e Sociedade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mir Júnio Pessoa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uzéli Jesus de Miranda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Marconi Andrade Costa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illa Thaís Couto do Nascimento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z Espíndola de Carvalho Júnior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 José Capuzzo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shington Martins Soares 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 xml:space="preserve">Disciplina: Tópicos Especiais - A Orig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da Obra de Arte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Carolina Steinkopf da Silva</w:t>
            </w:r>
          </w:p>
        </w:tc>
      </w:tr>
      <w:tr>
        <w:trPr>
          <w:trHeight w:val="300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 xml:space="preserve">Disciplina: Tópicos Especiais – Música de Câm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com Técnicas Estendidas</w:t>
            </w:r>
          </w:p>
        </w:tc>
      </w:tr>
      <w:tr>
        <w:trPr>
          <w:trHeight w:val="335" w:hRule="atLeast"/>
        </w:trPr>
        <w:tc>
          <w:tcPr>
            <w:tcW w:w="8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na Machado Gonçal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54:00Z</dcterms:created>
  <dc:creator>Carlos</dc:creator>
  <dc:description/>
  <dc:language>en-US</dc:language>
  <cp:lastModifiedBy>PPG-Música</cp:lastModifiedBy>
  <cp:lastPrinted>2011-12-16T12:11:00Z</cp:lastPrinted>
  <dcterms:modified xsi:type="dcterms:W3CDTF">2013-02-27T22:54:00Z</dcterms:modified>
  <cp:revision>2</cp:revision>
  <dc:subject/>
  <dc:title>LISTA DOS APROVADOS</dc:title>
</cp:coreProperties>
</file>