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0</wp:posOffset>
            </wp:positionH>
            <wp:positionV relativeFrom="paragraph">
              <wp:posOffset>-257175</wp:posOffset>
            </wp:positionV>
            <wp:extent cx="415290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-828675</wp:posOffset>
                </wp:positionV>
                <wp:extent cx="2752725" cy="656590"/>
                <wp:effectExtent l="43815" t="292735" r="43815" b="294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6000">
                          <a:off x="0" y="0"/>
                          <a:ext cx="2752560" cy="6566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-68.25pt;margin-top:-65.3pt;width:216.7pt;height:51.65pt;mso-wrap-style:none;v-text-anchor:middle;rotation:347">
                <v:fill o:detectmouseclick="t" type="solid" color2="#ff99ff"/>
                <v:stroke color="#00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FICHA DE CADASTRO DO(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RESPONSÁVEL PELO(A) DISCENTE DA TURMA TEEN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8"/>
          <w:szCs w:val="32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pt-BR"/>
        </w:rPr>
        <w:t>NOME DO(A) DIS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8"/>
          <w:szCs w:val="32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pt-BR"/>
        </w:rPr>
        <w:t>É PcD? SE SIM, QUAL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É obrigatório o preenchimento dos seguintes campos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ome do responsável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PF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ata de nasciment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Gêner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left"/>
        <w:rPr/>
      </w:pPr>
      <w:r>
        <w:rPr/>
        <w:t>Endereç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airr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idade – Estado/ CEP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E-mail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elefone/ celu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pt-BR"/>
        </w:rPr>
        <w:t>Preencha este formulário e anexe no campo solicitado no portal de matrículas on-line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0:00Z</dcterms:created>
  <dc:creator>client</dc:creator>
  <dc:description/>
  <cp:keywords/>
  <dc:language>en-US</dc:language>
  <cp:lastModifiedBy>cl</cp:lastModifiedBy>
  <cp:lastPrinted>2011-08-17T11:24:00Z</cp:lastPrinted>
  <dcterms:modified xsi:type="dcterms:W3CDTF">2023-08-15T12:31:00Z</dcterms:modified>
  <cp:revision>13</cp:revision>
  <dc:subject/>
  <dc:title/>
</cp:coreProperties>
</file>