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DE LET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– EDITAL 01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Formulário de Inscrição 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me completo:</w:t>
      </w:r>
      <w:r>
        <w:rPr>
          <w:color w:val="000000"/>
          <w:sz w:val="28"/>
          <w:szCs w:val="28"/>
        </w:rPr>
        <w:t>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1 – Identificação do candidato</w:t>
      </w:r>
      <w:r>
        <w:rPr/>
        <w:t>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Instituição de ensino: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Curso de graduação em que está matriculado: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e matrícula: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Período que está cursando no ato da inscrição: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2 – Dados pessoais</w:t>
      </w:r>
      <w:r>
        <w:rPr/>
        <w:t>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CPF: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G: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E-mail: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ta de nascimento: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e telefone: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ndereço completo com CEP: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 – Breve exposição das razões pelas quais se inscreve no Processo Seletivo Simplificado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>Documentos necessários:</w:t>
      </w:r>
      <w:r>
        <w:rPr>
          <w:szCs w:val="28"/>
        </w:rPr>
        <w:t xml:space="preserve"> ficha de inscrição devidamente preenchida, documentos pessoais (RG e CPF), comprovante de endereço atualizado, declaração de matrícula do curso na graduação e dados bancários (somente conta corrente do no Banco do Brasil – extrato ou cópia do cartão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b/>
          <w:sz w:val="22"/>
          <w:szCs w:val="22"/>
        </w:rPr>
        <w:t>Anexar todos os documentos com este formulário ao e-mail processoseletivoclufg@gmail.com</w:t>
      </w:r>
      <w:r>
        <w:rPr>
          <w:rStyle w:val="Hyperlink2"/>
          <w:b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2095</wp:posOffset>
          </wp:positionH>
          <wp:positionV relativeFrom="paragraph">
            <wp:posOffset>112395</wp:posOffset>
          </wp:positionV>
          <wp:extent cx="209550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-240030</wp:posOffset>
          </wp:positionV>
          <wp:extent cx="762000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.2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44:00Z</dcterms:created>
  <dc:creator>Usuario</dc:creator>
  <dc:description/>
  <cp:keywords/>
  <dc:language>en-US</dc:language>
  <cp:lastModifiedBy>cl</cp:lastModifiedBy>
  <cp:lastPrinted>2024-04-02T11:31:00Z</cp:lastPrinted>
  <dcterms:modified xsi:type="dcterms:W3CDTF">2024-04-04T16:20:00Z</dcterms:modified>
  <cp:revision>6</cp:revision>
  <dc:subject/>
  <dc:title>FICHA DE INSCRIÇÃO DE ESTAGIÁRIO</dc:title>
</cp:coreProperties>
</file>