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PROCESSO SELETIVO SIMPLIFICADO – PROFESSOR SUBSTITU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QUERIMENTO  para  INSCRIÇÃ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Exmo. Sra. DIRETORA DA  ESCOLA DE MÚSICA e ARTES CÊNICAS DA UFG,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Profa.  Dra. ANA GUIOMAR RÊGO SOUZA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Senhor Diretor: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Em atendimento ao Edital  nº 85 de 2012 do Magnífico Reitor da UFG, o abaixo assinado, vem, por meio deste, requerer à Direção da Escola de Música e Artes Cênicas da UFG, inscrição para o </w:t>
      </w:r>
      <w:r>
        <w:rPr>
          <w:rFonts w:cs="Arial" w:ascii="Arial" w:hAnsi="Arial"/>
          <w:b/>
        </w:rPr>
        <w:t>Concurso de Professor Substituo na disciplina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ÁREA</w:t>
        <w:tab/>
        <w:t xml:space="preserve">                                                          DISCIPLINAS                                                    REGIM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rtes Cênicas,                                             Ensino Teatral e Pedagogia</w:t>
        <w:tab/>
        <w:t xml:space="preserve">                                     40HS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declara não exercer outras funções remuneradas que caracterizem acumulação de cargos nem ter sido contratado por outra instituição federal nos últimos dois ano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Declara ainda conhecer e respeitar as normas dos Editais citados que regulamentam os Processos Seletivos Simplificados para contratação de Professores Substitutos para a Escola de Música e Artes Cênicas da UFG. Declara também ter recebido cópias do Edital pertinente e do Programa da Disciplina em questão além de ter sido devidamente informado das datas relativas à homologação de inscrições, datas de Sorteios e de Prova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        de                    de  2013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;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(s):                                                         e-mail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inscrição e demais declarações de acatamento às Normas do con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a ident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foto 3x4 re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Sintético, com títulos devidamente comprovad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recolhimento da taxa de inscrição no valor de R$ 45,00 (Quarenta e cinco reais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comprobatório de conclusão do curso superior exigido.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2.75pt" filled="f" o:ole="">
          <v:imagedata r:id="rId2" o:title=""/>
        </v:shape>
        <o:OLEObject Type="Embed" ProgID="" ShapeID="ole_rId1" DrawAspect="Content" ObjectID="_1577324370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Serviço Público Federal</w:t>
    </w:r>
  </w:p>
  <w:p>
    <w:pPr>
      <w:pStyle w:val="Normal"/>
      <w:jc w:val="center"/>
      <w:rPr>
        <w:sz w:val="22"/>
      </w:rPr>
    </w:pPr>
    <w:r>
      <w:rPr>
        <w:sz w:val="22"/>
      </w:rPr>
      <w:t>MINISTÉRIO DA EDUCAÇÃO</w:t>
    </w:r>
  </w:p>
  <w:p>
    <w:pPr>
      <w:pStyle w:val="Heading7"/>
      <w:rPr>
        <w:sz w:val="22"/>
      </w:rPr>
    </w:pPr>
    <w:r>
      <w:rPr>
        <w:sz w:val="22"/>
      </w:rPr>
      <w:t>UNIVERSIDADE FEDERAL DE GOIÁS</w:t>
    </w:r>
  </w:p>
  <w:p>
    <w:pPr>
      <w:pStyle w:val="Normal"/>
      <w:jc w:val="center"/>
      <w:rPr/>
    </w:pPr>
    <w:r>
      <w:rPr/>
      <w:t>ESCOLA DE MÚSICA e ARTES CÊ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7088" w:leader="none"/>
        <w:tab w:val="left" w:pos="8505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9:00Z</dcterms:created>
  <dc:creator>Escola de Música UFG</dc:creator>
  <dc:description/>
  <dc:language>en-US</dc:language>
  <cp:lastModifiedBy>Leonardo</cp:lastModifiedBy>
  <cp:lastPrinted>2009-04-17T09:52:00Z</cp:lastPrinted>
  <dcterms:modified xsi:type="dcterms:W3CDTF">2012-12-13T15:49:00Z</dcterms:modified>
  <cp:revision>2</cp:revision>
  <dc:subject/>
  <dc:title>PROCESSO SELETIVO SIMPLIFICADO – PROFESSOR SUBSTITUTO</dc:title>
</cp:coreProperties>
</file>