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de Música e Artes Cên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PIANO FOR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    /    /                                  RG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scola de ensino regular: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dos últimos professores de piano: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quanto tempo estuda piano?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té 1 ano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té 2 anos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té 3 anos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té 5 anos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de 5 a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tório de piano que já tocou: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que será apresentado na Seleção: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:____________________________       Obra: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:____________________________       Obra: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(a) responsável (quando menor de 18 anos):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que deseja participar do Projeto Piano Forte?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tempo dispõe para o estudo do instrumento?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piano em casa?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osso estudar no piano de outra pess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08:00Z</dcterms:created>
  <dc:creator>Consuelo</dc:creator>
  <dc:description/>
  <dc:language>en-US</dc:language>
  <cp:lastModifiedBy>Consuelo</cp:lastModifiedBy>
  <dcterms:modified xsi:type="dcterms:W3CDTF">2012-03-19T20:25:00Z</dcterms:modified>
  <cp:revision>1</cp:revision>
  <dc:subject/>
  <dc:title/>
</cp:coreProperties>
</file>