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ÚCLEOS LIVRES DE ARTES CÊN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DASTRADOS NO SISTE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s dados apresentados abaixo estão listados conforme constam no sistema, com seus respectivos erros de ortografia, digitação ou concepção, conforme cada c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ítulo: A ARTE DO CONTADOR DE HISTÓRIAS</w:t>
      </w:r>
    </w:p>
    <w:p>
      <w:pPr>
        <w:pStyle w:val="Normal"/>
        <w:rPr>
          <w:b/>
          <w:b/>
        </w:rPr>
      </w:pPr>
      <w:r>
        <w:rPr>
          <w:b/>
        </w:rPr>
        <w:t>Código: 729 // CH: 48</w:t>
      </w:r>
    </w:p>
    <w:p>
      <w:pPr>
        <w:pStyle w:val="Normal"/>
        <w:rPr/>
      </w:pPr>
      <w:r>
        <w:rPr/>
        <w:t>Reflexões teórico práticas do contador de histórias, como atividade artística e/ou em sala de aula como abordagem metodológica. Estudos dos elementos que envolvem o contar histórias, como: texto e sua origem oral ou escrita, recursos corporais da gestualidade e oralidade; outros recursos inerentes à contação de histórias nos tempos atua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ítulo: LINGUAGEM DRAMÁTICA NA EDUCAÇÃO </w:t>
      </w:r>
    </w:p>
    <w:p>
      <w:pPr>
        <w:pStyle w:val="Normal"/>
        <w:rPr>
          <w:b/>
          <w:b/>
        </w:rPr>
      </w:pPr>
      <w:r>
        <w:rPr>
          <w:b/>
        </w:rPr>
        <w:t>Código: 2153 // CH: 48</w:t>
      </w:r>
    </w:p>
    <w:p>
      <w:pPr>
        <w:pStyle w:val="Normal"/>
        <w:rPr/>
      </w:pPr>
      <w:r>
        <w:rPr/>
        <w:t>Exercício prático de encenação e montagem, fazendo uso das informações recebidas na disciplina encenação/direção. Pesquisas relativas à montagem. Relação do diretor com os profissionais envolvidos na montagem. Proposta estética. Cronograma, produção. Montagem e tempo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ítulo: O TEATRO E O CINEMA</w:t>
      </w:r>
    </w:p>
    <w:p>
      <w:pPr>
        <w:pStyle w:val="Normal"/>
        <w:rPr>
          <w:b/>
          <w:b/>
        </w:rPr>
      </w:pPr>
      <w:r>
        <w:rPr>
          <w:b/>
        </w:rPr>
        <w:t>Código: 3068 // CH: 32</w:t>
      </w:r>
    </w:p>
    <w:p>
      <w:pPr>
        <w:pStyle w:val="Normal"/>
        <w:rPr/>
      </w:pPr>
      <w:r>
        <w:rPr/>
        <w:t>O teatro e o cinema - exercícios de tradução. Estudos e conhecimento de textos dramáticos em sua adaptação ao cinema. Análise e gênese do espetáculo. O gesto e o movimento na composição da imagem teatral e sua transcrição na linguagem cinematográf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ítulo: O QUE É TEATRO?</w:t>
      </w:r>
    </w:p>
    <w:p>
      <w:pPr>
        <w:pStyle w:val="Normal"/>
        <w:rPr>
          <w:b/>
          <w:b/>
        </w:rPr>
      </w:pPr>
      <w:r>
        <w:rPr>
          <w:b/>
        </w:rPr>
        <w:t>Código: 3070 // CH: 16</w:t>
      </w:r>
    </w:p>
    <w:p>
      <w:pPr>
        <w:pStyle w:val="Normal"/>
        <w:rPr/>
      </w:pPr>
      <w:r>
        <w:rPr/>
        <w:t>Participação em eventos cênicos; leitura comentada de textos teatra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ítulo: O ARRANCADENTES</w:t>
      </w:r>
    </w:p>
    <w:p>
      <w:pPr>
        <w:pStyle w:val="Normal"/>
        <w:rPr>
          <w:b/>
          <w:b/>
        </w:rPr>
      </w:pPr>
      <w:r>
        <w:rPr>
          <w:b/>
        </w:rPr>
        <w:t>Código: 3449 // CH: 32</w:t>
      </w:r>
    </w:p>
    <w:p>
      <w:pPr>
        <w:pStyle w:val="Normal"/>
        <w:rPr/>
      </w:pPr>
      <w:r>
        <w:rPr/>
        <w:t>Ritmo e música na com. Dell'arte: a presença do ritmo no trabalho do ator. Como identificar conceiros musicais na prxis teatral; a sintonia rítmica no trabalho coletivo. Ritmo e coordenação motora. O som seu sentido cênico. A música como informação no teatro. A commedia dell'arte e seus roteiros. A estruturação dramatúrgica da mommedia dell'arte. A música como elemento dramatúrgico da encenação. Música e personagem na commedia dell'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ítulo: PREPARAÇÃO PSICOFÍSICA DO ATOR</w:t>
      </w:r>
    </w:p>
    <w:p>
      <w:pPr>
        <w:pStyle w:val="Normal"/>
        <w:rPr>
          <w:b/>
          <w:b/>
        </w:rPr>
      </w:pPr>
      <w:r>
        <w:rPr>
          <w:b/>
        </w:rPr>
        <w:t>Código: 3450 // CH: 32</w:t>
      </w:r>
    </w:p>
    <w:p>
      <w:pPr>
        <w:pStyle w:val="Normal"/>
        <w:rPr/>
      </w:pPr>
      <w:r>
        <w:rPr/>
        <w:t>Preparação do ator para a construção da personagem através de experiências e vivência psicofísicas, ou seja, da habilitação do corpo pelo ator. O estudo contemplará a imaginação criadora, a incorporação de imagens, o centro imaginário, o movimento e o despertar das sensações de sentimento, o ritmo interior e exterior e a exteriorização do ges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ítulo: RITMO - PERCEPÇÃO E EXECUÇÃO</w:t>
      </w:r>
    </w:p>
    <w:p>
      <w:pPr>
        <w:pStyle w:val="Normal"/>
        <w:rPr>
          <w:b/>
          <w:b/>
        </w:rPr>
      </w:pPr>
      <w:r>
        <w:rPr>
          <w:b/>
        </w:rPr>
        <w:t>Código: 3614 // CH: 64</w:t>
      </w:r>
    </w:p>
    <w:p>
      <w:pPr>
        <w:pStyle w:val="Normal"/>
        <w:rPr/>
      </w:pPr>
      <w:r>
        <w:rPr/>
        <w:t>A sintonia rítmica no trabalho coletivo. O andamento/ritmo como unidade de cênica. O caráter musical de um trabalho artístico. Ritmo e coordenação motora. A produção musical de ator/artista. O som e seu sentido - amúsica como informação. Ampliação das possibilidades estimulando o potencial criativo, interação e comunicabi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ítulo: TEATRO E COMUNICAÇÃO </w:t>
      </w:r>
    </w:p>
    <w:p>
      <w:pPr>
        <w:pStyle w:val="Normal"/>
        <w:rPr>
          <w:b/>
          <w:b/>
        </w:rPr>
      </w:pPr>
      <w:r>
        <w:rPr>
          <w:b/>
        </w:rPr>
        <w:t>Código: 3615 // CH: 32</w:t>
      </w:r>
    </w:p>
    <w:p>
      <w:pPr>
        <w:pStyle w:val="Normal"/>
        <w:rPr/>
      </w:pPr>
      <w:r>
        <w:rPr/>
        <w:t>Fundamentos teóricos do teatro. Interseções entre o teatro  e a comunicação. Fundamentos práticos da expressão corporal. Usos da palavra e da voz no teatro. Reconhecimento do espaço cênico. Fundamentos da semiótica teat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ítulo: CRÍTICA TEATRAL </w:t>
      </w:r>
    </w:p>
    <w:p>
      <w:pPr>
        <w:pStyle w:val="Normal"/>
        <w:rPr>
          <w:b/>
          <w:b/>
        </w:rPr>
      </w:pPr>
      <w:r>
        <w:rPr>
          <w:b/>
        </w:rPr>
        <w:t>Código: 3885 // CH: 32</w:t>
      </w:r>
    </w:p>
    <w:p>
      <w:pPr>
        <w:pStyle w:val="Normal"/>
        <w:rPr/>
      </w:pPr>
      <w:r>
        <w:rPr/>
        <w:t>Fundamentos da crítica teatral. A crítica de aristóteles, a função crítica no teatro grego. A crítica teatral no brasil. Modelos de crítica. O exercício prático da crít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ítulo: JOGOS TEATRAIS</w:t>
      </w:r>
    </w:p>
    <w:p>
      <w:pPr>
        <w:pStyle w:val="Normal"/>
        <w:rPr>
          <w:b/>
          <w:b/>
        </w:rPr>
      </w:pPr>
      <w:r>
        <w:rPr>
          <w:b/>
        </w:rPr>
        <w:t>Código: 4059 // CH: 64</w:t>
      </w:r>
    </w:p>
    <w:p>
      <w:pPr>
        <w:pStyle w:val="Normal"/>
        <w:rPr/>
      </w:pPr>
      <w:r>
        <w:rPr/>
        <w:t>Compreender o sistema de jogos teatrais proposto por viola spolin e suas conexões com as técnicas interpretativas e de montagem de espetáculos formuladas por bertholt brecht e constantin stanislav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ítulo: TÓPICO EM PERFORMANCE E ESPETACULARIZAÇÃO</w:t>
      </w:r>
    </w:p>
    <w:p>
      <w:pPr>
        <w:pStyle w:val="Normal"/>
        <w:rPr>
          <w:b/>
          <w:b/>
        </w:rPr>
      </w:pPr>
      <w:r>
        <w:rPr>
          <w:b/>
        </w:rPr>
        <w:t>Código: 4060 // CH: 64</w:t>
      </w:r>
    </w:p>
    <w:p>
      <w:pPr>
        <w:pStyle w:val="Normal"/>
        <w:rPr/>
      </w:pPr>
      <w:r>
        <w:rPr/>
        <w:t>Disciplina voltada para desenvolvimento de projetos e práticas da performance, no campo da espetacular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ítulo: TÓP. EM EXP. DE ENSINO EM TEATRO E TEATRO-EDUCAÇÃO </w:t>
      </w:r>
    </w:p>
    <w:p>
      <w:pPr>
        <w:pStyle w:val="Normal"/>
        <w:rPr>
          <w:b/>
          <w:b/>
        </w:rPr>
      </w:pPr>
      <w:r>
        <w:rPr>
          <w:b/>
        </w:rPr>
        <w:t>Código: 4061 // CH: 64</w:t>
      </w:r>
    </w:p>
    <w:p>
      <w:pPr>
        <w:pStyle w:val="Normal"/>
        <w:rPr/>
      </w:pPr>
      <w:r>
        <w:rPr/>
        <w:t>Estudo aplicado do teatro e arte-educação, enfatizando a integração de alunos de outros cursos de graduação (das áreas de ciências humanas, letras, artes, pedagogia, filosofia e afins) e de formas introdutórias do teatro no trabalho do futuro licenciad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ítulo: TÓPICOS ESPECIAIS EM ARTES CÊNICAS</w:t>
      </w:r>
    </w:p>
    <w:p>
      <w:pPr>
        <w:pStyle w:val="Normal"/>
        <w:rPr>
          <w:b/>
          <w:b/>
        </w:rPr>
      </w:pPr>
      <w:r>
        <w:rPr>
          <w:b/>
        </w:rPr>
        <w:t>Código: 4062 // CH: 64</w:t>
      </w:r>
    </w:p>
    <w:p>
      <w:pPr>
        <w:pStyle w:val="Normal"/>
        <w:rPr/>
      </w:pPr>
      <w:r>
        <w:rPr/>
        <w:t>Questões emergentes no campo das artes cênicas, em suas interseções com outras áreas do conhecimento. De acordo com a abordagem e especialidade de pesquisa do professor responsável, ela abordará sempre questões atuais e importantes para o debate e a prática das artes cênicas na academ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701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8:32:00Z</dcterms:created>
  <dc:creator>DAA</dc:creator>
  <dc:description/>
  <cp:keywords/>
  <dc:language>en-US</dc:language>
  <cp:lastModifiedBy>Gerda</cp:lastModifiedBy>
  <cp:lastPrinted>2012-03-05T15:06:00Z</cp:lastPrinted>
  <dcterms:modified xsi:type="dcterms:W3CDTF">2012-03-05T18:08:00Z</dcterms:modified>
  <cp:revision>3</cp:revision>
  <dc:subject/>
  <dc:title>A ARTE DO CONTADOR DE HISTÓRIAS: REFLEXÕES TEÓRICO PRÁTICAS DO CONTADOR DE HISTÓRIAS, COMO ATIVIDADE ARTÍSTICA E/OU EM SALA DE</dc:title>
</cp:coreProperties>
</file>