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37185</wp:posOffset>
            </wp:positionV>
            <wp:extent cx="57912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5" w:dyaOrig="1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-27pt;width:43pt;height: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2541317" r:id="rId3"/>
        </w:object>
        <w:t>Serviço Público Fed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-190500</wp:posOffset>
                </wp:positionV>
                <wp:extent cx="12858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317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pt;mso-wrap-distance-left:9.05pt;mso-wrap-distance-right:9.05pt;mso-wrap-distance-top:0pt;mso-wrap-distance-bottom:0pt;margin-top:-1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317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FEDERAL DE GOIÄS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OLA DE MÚSICA E ARTES CÊNICAS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 de Musicoterapia</w:t>
      </w:r>
    </w:p>
    <w:p>
      <w:pPr>
        <w:pStyle w:val="Normal"/>
        <w:spacing w:lineRule="auto" w:line="276"/>
        <w:rPr/>
      </w:pPr>
      <w:r>
        <w:rPr/>
        <w:t>Goiânia, ...../........./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Informamos que os(as) alunos(as) ...................................................................(nº matrícula...................)e ............................................................(no.matrícula...................) estão regularmente matriculados(as) nas disciplinas Estágio Supervisionado......... e Supervisão Clinica ........ em Musicoterapia. Os(As) alunos(as) fizeram a eleição pela referida área:............................................................................, sendo contemplada pela sua instituição que possui convênio de parceria com a UFG (nº do convênio:.......................), durante o ............semestre do ano de............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cumprimento do estágio curricular obrigatório deverá seguir as seguintes normas:</w:t>
      </w:r>
    </w:p>
    <w:p>
      <w:pPr>
        <w:pStyle w:val="Normal"/>
        <w:spacing w:lineRule="auto" w:line="276"/>
        <w:jc w:val="both"/>
        <w:rPr/>
      </w:pPr>
      <w:r>
        <w:rPr/>
        <w:t xml:space="preserve">-juntamente com esta carta de apresentação, o(s) aluno(s) deverá(ão) apresentar (individualmente) os seguintes documentos: </w:t>
      </w:r>
      <w:r>
        <w:rPr>
          <w:i/>
          <w:iCs/>
        </w:rPr>
        <w:t>Termo de Compromisso</w:t>
      </w:r>
      <w:r>
        <w:rPr>
          <w:iCs/>
        </w:rPr>
        <w:t xml:space="preserve"> (em tres vias)</w:t>
      </w:r>
      <w:r>
        <w:rPr/>
        <w:t xml:space="preserve"> e  a  </w:t>
      </w:r>
      <w:r>
        <w:rPr>
          <w:i/>
          <w:iCs/>
        </w:rPr>
        <w:t xml:space="preserve">Declaração de Aceite </w:t>
      </w:r>
      <w:r>
        <w:rPr>
          <w:iCs/>
        </w:rPr>
        <w:t>(uma via)</w:t>
      </w:r>
      <w:r>
        <w:rPr/>
        <w:t xml:space="preserve">, sendo necessário o preenchimento, assinatura e carimbo do responsável pela instituição, enviando posteriormente à EMAC/UFG. </w:t>
      </w:r>
    </w:p>
    <w:p>
      <w:pPr>
        <w:pStyle w:val="Normal"/>
        <w:spacing w:lineRule="auto" w:line="276"/>
        <w:jc w:val="both"/>
        <w:rPr/>
      </w:pPr>
      <w:r>
        <w:rPr/>
        <w:t xml:space="preserve">-preenchimento junto ao aluno-estagiários do </w:t>
      </w:r>
      <w:r>
        <w:rPr>
          <w:i/>
        </w:rPr>
        <w:t xml:space="preserve">Plano de Trabalho de Estágio </w:t>
      </w:r>
      <w:r>
        <w:rPr>
          <w:iCs/>
        </w:rPr>
        <w:t>(em tres vias)</w:t>
      </w:r>
      <w:r>
        <w:rPr/>
        <w:t>, contendo descritivamente as atividades a serem realizadas durante o estágio, que será encaminhado à Coordenação de Estágio.</w:t>
      </w:r>
    </w:p>
    <w:p>
      <w:pPr>
        <w:pStyle w:val="Normal"/>
        <w:spacing w:lineRule="auto" w:line="276"/>
        <w:jc w:val="both"/>
        <w:rPr/>
      </w:pPr>
      <w:r>
        <w:rPr/>
        <w:t>-toda a documentação de estágio entregue em sua unidade deverá ficar arquivada em local apropriado à verificação quando necessária;</w:t>
      </w:r>
    </w:p>
    <w:p>
      <w:pPr>
        <w:pStyle w:val="Normal"/>
        <w:spacing w:lineRule="auto" w:line="276"/>
        <w:jc w:val="both"/>
        <w:rPr/>
      </w:pPr>
      <w:r>
        <w:rPr/>
        <w:t>- as cargas horárias semestrais ao cumprimento de estágio são: 80 horas de atuação em atendimentos musicoterápicos e 32 horas de supervisão clínica. Semanalmente, o(s) aluno(s)-estagiário deverá(ão) cumprir 08 (oito) horas (máximas) de atuação no estágio e 02(duas) horas de supervisão clínica e/ou similar. As fichas de freqüência no estágio (atendimentos e/ou supervisão) deverão ser assinadas pelo preceptor do campo de estagiário, quando da atuação do aluno nas atividades.</w:t>
      </w:r>
    </w:p>
    <w:p>
      <w:pPr>
        <w:pStyle w:val="Normal"/>
        <w:spacing w:lineRule="auto" w:line="276"/>
        <w:jc w:val="both"/>
        <w:rPr/>
      </w:pPr>
      <w:r>
        <w:rPr/>
        <w:t>-solicitamos que a unidade viabilize a supervisão clínica por um profissional da área de Musicoterapia. Caso não seja possível, pedimos que organizem um responsável para exercer a função de TUTOR, preferencialmente da área de humanas, nos informando posteriormente para  organizarmos a atividade de supervisão clínica na UFG.</w:t>
      </w:r>
    </w:p>
    <w:p>
      <w:pPr>
        <w:pStyle w:val="Normal"/>
        <w:spacing w:lineRule="auto" w:line="276"/>
        <w:jc w:val="both"/>
        <w:rPr/>
      </w:pPr>
      <w:r>
        <w:rPr/>
        <w:t>-cada aluno-estagiário possui, na Escola de Música e Artes Cênicas um Professor-orientador. Ao(s) aluno(s) encaminhado(s) designamos o(a): Prof(ª).......................................................................contato: 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Qualquer dúvida ou maiores esclarecimentos solicitamos que procurem a Coordenação de Estágio do Curso de Musicoterapia, pelo telefone: 81865023  e   email: </w:t>
      </w:r>
      <w:hyperlink r:id="rId7">
        <w:r>
          <w:rPr>
            <w:rStyle w:val="InternetLink"/>
          </w:rPr>
          <w:t>srochakanda@hotmail.com</w:t>
        </w:r>
      </w:hyperlink>
      <w:r>
        <w:rPr/>
        <w:t xml:space="preserve"> - Profª Sandra Rocha do Nasciment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Coordenadora de Estágio Supervisionado em Musicoterap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mailto:srochakand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1:00Z</dcterms:created>
  <dc:creator>Emac</dc:creator>
  <dc:description/>
  <cp:keywords/>
  <dc:language>en-US</dc:language>
  <cp:lastModifiedBy>Sandra</cp:lastModifiedBy>
  <dcterms:modified xsi:type="dcterms:W3CDTF">2012-03-08T14:03:00Z</dcterms:modified>
  <cp:revision>3</cp:revision>
  <dc:subject/>
  <dc:title>Serviço Público Federal</dc:title>
</cp:coreProperties>
</file>