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LANO de TRABALHO para ESTÁGIO de DOCÊNCIA na GRADUAÇÃ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Ano: </w:t>
      </w:r>
    </w:p>
    <w:p>
      <w:pPr>
        <w:pStyle w:val="Normal"/>
        <w:spacing w:lineRule="auto" w:line="360"/>
        <w:ind w:lef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m conformidade com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SOLUÇÃO CEPEC N.º 472 e com o Regulamento do PPGLL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6946"/>
        <w:gridCol w:w="47"/>
      </w:tblGrid>
      <w:tr>
        <w:trPr>
          <w:trHeight w:val="25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entificação do Program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ROGRAMA DE PÓS-GRADUAÇÃO EM LETRAS E LINGUÍSTICA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Área de Concentraçã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(a) aluno(a)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ível (Mestrado/Doutorado)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 de ingresso no PPGLL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 previsto para a conclusão do curso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ítulo do Projeto de Pesquisa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nha do projeto de pesquisa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fessor(a) Orientador(a)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olsista/Modalidade(CAPES/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Q/REUNI/UFG/FAPEG)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ágio de Docência na disciplina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fessor(a) responsável pela disciplina (supervisor do ED)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úmero de horas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 xml:space="preserve">Mestrado -30 horas (2 créditos) 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Doutorado - 60 horas (4 créditos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jetivos do Estágio de Docência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As sugestões listadas constam da Resoluçã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pt-BR"/>
              </w:rPr>
              <w:t>CEPEC N.º 472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, mas podem-se acrescentar outras.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Objetivo Geral: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participar de atividades didático-pedagógicas na graduação,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Objetivos Específicos:</w:t>
            </w:r>
          </w:p>
          <w:p>
            <w:pPr>
              <w:pStyle w:val="ColorfulListAccent1"/>
              <w:numPr>
                <w:ilvl w:val="1"/>
                <w:numId w:val="4"/>
              </w:numPr>
              <w:spacing w:lineRule="auto" w:line="240"/>
              <w:ind w:left="743" w:hanging="284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perfeiçoar a formação do aluno de pós-graduação para o exercício da docência no ensino superior;</w:t>
            </w:r>
          </w:p>
          <w:p>
            <w:pPr>
              <w:pStyle w:val="ColorfulListAccent1"/>
              <w:numPr>
                <w:ilvl w:val="1"/>
                <w:numId w:val="4"/>
              </w:numPr>
              <w:spacing w:lineRule="auto" w:line="240"/>
              <w:ind w:left="743" w:hanging="284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evar o aluno a aproximar-se da realidade da sala de aula;</w:t>
            </w:r>
          </w:p>
          <w:p>
            <w:pPr>
              <w:pStyle w:val="ColorfulListAccent1"/>
              <w:numPr>
                <w:ilvl w:val="1"/>
                <w:numId w:val="4"/>
              </w:numPr>
              <w:spacing w:lineRule="auto" w:line="240"/>
              <w:ind w:left="743" w:hanging="284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mpliar a capacidade de trabalho como pesquisador.</w:t>
            </w:r>
          </w:p>
          <w:p>
            <w:pPr>
              <w:pStyle w:val="ColorfulListAccent1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ções a serem desenvolvidas pelo aluno(a)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As sugestões listadas constam da Resolução, mas podem ser restringidas ou acrescentarem-se outras.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eparação e ministração de aulas teóricas e/ou prátic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articipação em processos de avaliação referendada pelo professor responsáve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plicação ou desenvolvimento de métodos ou técnicas pedagógica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realização de estudo dirigido, seminários, minicursos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laboração de material didático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ções  de acompanhamento a serem desenvolvidas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As sugestões listadas constam da Resolução CEPEC 472, mas podem ser restringidas ou acrescentarem-se outras.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 xml:space="preserve">pelo(a) orientador(a): </w:t>
            </w: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responsabilidade pelo acompanhamento do desenrolar das ações do aluno em estágio-docênci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>pelo orientador e pelo(a) professor(a) responsável pela disciplina, quando forem diferentes</w:t>
            </w: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: acompanhamento efetivo das ações desenvolvid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>pela coordenação do programa de pós-graduação e pela coordenação de cursos de graduação</w:t>
            </w: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: supervisão acerca da realização.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RONOGRAMA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estágio de docência terá a duração regulamentar de ........ horas durante o ....... semestre de ..........., desenvolvido sob responsabilidade e acompanhamento efetivo do(a) orientador(a) que também pode ser  o(a) professor(a) responsável (supervisor) pela disciplina.  As horas serão distribuídas em ........ semanas por mês, para que o(a) aluno(a) presencie a trajetória de ensino de um semestre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134"/>
        <w:gridCol w:w="9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ON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lanejamento e preparação de aulas teóricas e/ou práticas, sob orientação do(a) prof.( ª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  ministração de aulas teóricas e/ou práticas, sob orientação do(a) prof.( ª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 participação em processos de avali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 aplicação ou desenvolvimento de métodos ou técnicas pedagóg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 realização de pesquisa bibliográfica e estudo dirig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. relatório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AVALIAÇÃO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avaliação do processo de trabalho docente do estagiário bem como o</w:t>
        <w:br/>
        <w:t xml:space="preserve"> registro da carga horária total das disciplinas com a participação do aluno da pós-graduação em Estágio de Docência será realizada pelo(a) professor(a) e orientador(a) em seu relatório anual após a participação efetiva no trabalho de ensino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ROMISSO:</w:t>
      </w:r>
    </w:p>
    <w:p>
      <w:pPr>
        <w:pStyle w:val="Normal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artir deste plano de trabalho o(a) professor(a) orientador(a) e o(a) aluno(a) assumem o compromisso de desenvolver as ações previstas conforme as normas acadêmicas, sabendo, desde já, que a participação de alunos de pós-graduação no Estágio de Docência não cria vínculo empregatício e nem será remunerada.</w:t>
      </w:r>
    </w:p>
    <w:p>
      <w:pPr>
        <w:pStyle w:val="Normal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iânia,................................................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stagiário(a)</w:t>
      </w:r>
      <w:r>
        <w:rPr>
          <w:rFonts w:cs="Arial Black" w:ascii="Arial Black" w:hAnsi="Arial Black"/>
        </w:rPr>
        <w:tab/>
      </w:r>
    </w:p>
    <w:p>
      <w:pPr>
        <w:pStyle w:val="Normal"/>
        <w:spacing w:lineRule="auto" w:line="360"/>
        <w:ind w:left="0" w:firstLine="851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(a) Supervisor(a) do Estágio de Docência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(a) Orientador(a) do(a) aluno(a)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851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LL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</w:r>
    </w:p>
    <w:p>
      <w:pPr>
        <w:pStyle w:val="Normal"/>
        <w:spacing w:lineRule="auto" w:line="360"/>
        <w:ind w:left="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7805</wp:posOffset>
          </wp:positionH>
          <wp:positionV relativeFrom="paragraph">
            <wp:posOffset>-346710</wp:posOffset>
          </wp:positionV>
          <wp:extent cx="4907280" cy="747395"/>
          <wp:effectExtent l="0" t="0" r="0" b="0"/>
          <wp:wrapTight wrapText="bothSides">
            <wp:wrapPolygon edited="0">
              <wp:start x="13371" y="0"/>
              <wp:lineTo x="768" y="1601"/>
              <wp:lineTo x="-39" y="1601"/>
              <wp:lineTo x="-39" y="21137"/>
              <wp:lineTo x="11303" y="21137"/>
              <wp:lineTo x="11303" y="18610"/>
              <wp:lineTo x="8539" y="18148"/>
              <wp:lineTo x="17677" y="16083"/>
              <wp:lineTo x="17677" y="14696"/>
              <wp:lineTo x="17465" y="11014"/>
              <wp:lineTo x="21352" y="7810"/>
              <wp:lineTo x="21561" y="7117"/>
              <wp:lineTo x="21600" y="5960"/>
              <wp:lineTo x="21600" y="676"/>
              <wp:lineTo x="20301" y="214"/>
              <wp:lineTo x="13616" y="0"/>
              <wp:lineTo x="1337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42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8" w:hanging="1418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jc w:val="center"/>
      <w:outlineLvl w:val="3"/>
    </w:pPr>
    <w:rPr>
      <w:rFonts w:ascii="Bookman Old Style" w:hAnsi="Bookman Old Style" w:eastAsia="Times New Roman" w:cs="Bookman Old Style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Bookman Old Style" w:hAnsi="Bookman Old Style" w:eastAsia="Times New Roman" w:cs="Times New Roman"/>
      <w:b/>
      <w:sz w:val="1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10:00Z</dcterms:created>
  <dc:creator>ELIANE MARQUEZ</dc:creator>
  <dc:description/>
  <cp:keywords/>
  <dc:language>en-US</dc:language>
  <cp:lastModifiedBy>Goiandira de Fátima</cp:lastModifiedBy>
  <dcterms:modified xsi:type="dcterms:W3CDTF">2012-10-04T14:10:00Z</dcterms:modified>
  <cp:revision>2</cp:revision>
  <dc:subject/>
  <dc:title/>
</cp:coreProperties>
</file>