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5638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MATRÍCULA DE ALUNO(A) DE PÓS-GRADUAÇÃO DE OUTROS PROGRAMAS EM DISCIPLINA ISOLADA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4"/>
        <w:gridCol w:w="1889"/>
        <w:gridCol w:w="1999"/>
        <w:gridCol w:w="504"/>
        <w:gridCol w:w="1701"/>
        <w:gridCol w:w="996"/>
        <w:gridCol w:w="280"/>
        <w:gridCol w:w="992"/>
        <w:gridCol w:w="1256"/>
      </w:tblGrid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o(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grama: 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ição: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. de matrícul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de ingresso: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de conclusão: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ív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rea de concentração: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 de pesquisa:</w:t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airr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es:                                                                                                                       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 EM DISCIPLINAS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Área d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entr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nh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pes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de crédit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oiânia (GO,          /         /                        _________________________________________                                    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ssinatura do(a) aluno(a)                                                                                  Assinatura do(a) orientador(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erido por: _____________________________________________     Em:          /       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TENÇÃO: DOCUMENTOS que devem ser anexados: Declaração de matrícula no Programa do qual faz parte, cópia de CPF e RG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9:00Z</dcterms:created>
  <dc:creator>Goiandira de Fátima</dc:creator>
  <dc:description/>
  <dc:language>en-US</dc:language>
  <cp:lastModifiedBy>Joana</cp:lastModifiedBy>
  <dcterms:modified xsi:type="dcterms:W3CDTF">2016-07-22T12:39:00Z</dcterms:modified>
  <cp:revision>3</cp:revision>
  <dc:subject/>
  <dc:title/>
</cp:coreProperties>
</file>