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8520" cy="5638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MATRÍCULA NO CURSO “FERNANDO PESSOA E A MAIS CÉLEBRE (E CENTENÁRIA) REVISTA LUSO-BRASILEIRA, ORPHE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74"/>
        <w:gridCol w:w="1996"/>
        <w:gridCol w:w="3201"/>
        <w:gridCol w:w="2528"/>
      </w:tblGrid>
      <w:tr>
        <w:trPr>
          <w:trHeight w:val="284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 do qual faz par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ição da qual faz par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G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emissão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 Expedidor: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nascimen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 de nascimento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irr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dade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ado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efones:                                                                                                                       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oiânia (GO,          /         /                        _________________________________________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ssinatura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nferido por: __________________________________________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52:00Z</dcterms:created>
  <dc:creator>Goiandira de Fátima</dc:creator>
  <dc:description/>
  <cp:keywords/>
  <dc:language>en-US</dc:language>
  <cp:lastModifiedBy>Joana Plaza Pinto</cp:lastModifiedBy>
  <dcterms:modified xsi:type="dcterms:W3CDTF">2016-03-30T13:52:00Z</dcterms:modified>
  <cp:revision>2</cp:revision>
  <dc:subject/>
  <dc:title/>
</cp:coreProperties>
</file>