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MATRÍCULA DE ALUNO(A) DE PÓS-GRADUAÇÃO DE OUTROS PROGRAMAS EM DISCIPLINA ISOLADA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1889"/>
        <w:gridCol w:w="1999"/>
        <w:gridCol w:w="504"/>
        <w:gridCol w:w="1701"/>
        <w:gridCol w:w="996"/>
        <w:gridCol w:w="280"/>
        <w:gridCol w:w="992"/>
        <w:gridCol w:w="1256"/>
      </w:tblGrid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a: 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: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. de matrícul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e ingresso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e conclusão: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s:                                                                                                                      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 EM DISCIPLINAS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ea 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ntr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h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de crédi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iânia (GO,          /         /                        _________________________________________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ssinatura do(a) aluno(a)                                                                                  Assinatura do(a) orientador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ferido por: _____________________________________________     Em:          /        /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4:00Z</dcterms:created>
  <dc:creator>Goiandira de Fátima</dc:creator>
  <dc:description/>
  <cp:keywords/>
  <dc:language>en-US</dc:language>
  <cp:lastModifiedBy>Goiandira de Fátima</cp:lastModifiedBy>
  <dcterms:modified xsi:type="dcterms:W3CDTF">2012-10-07T13:57:00Z</dcterms:modified>
  <cp:revision>6</cp:revision>
  <dc:subject/>
  <dc:title/>
</cp:coreProperties>
</file>