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LATÓRIO FINAL  de ESTÁGIO DOCÊNCIA na GRADUAÇÃO </w:t>
      </w:r>
    </w:p>
    <w:p>
      <w:pPr>
        <w:pStyle w:val="Normal"/>
        <w:spacing w:lineRule="auto" w:line="360"/>
        <w:ind w:left="0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m conformidade com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SOLUÇÃO CEPEC N.º 472 e com o Regulamento do PPGLL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51"/>
      </w:tblGrid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o Programa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GRAMA DE PÓS-GRADUAÇÃO EM LETRAS E LINGUÍS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aluno(a)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ível (Mestrado/Doutorado):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de ingresso no PPGL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previsto para a conclusão do curs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 de Pesquisa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e Pesquisa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sista/Modalidade(CAPES/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Q/REUNI/UFG/FAPEG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Orientador(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ágio Docência na discipli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/semestre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 da discipli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fessor(a) responsável pela disciplina (Supervisor do Estágio de Docência):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úmero de horas cumpridas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Mestrado -30 horas (2 créditos) 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Doutorado - 60 horas (4 créditos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riminação dos objetivos alcançado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riminação das ações efetivamente realizad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 de acompanhamento desenvolvidas pelo(a) supervisor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 de acompanhamento desenvolvidas pelo(a) orientador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VALIAÇÃO SOBRE O ESTÁGIO-DOCÊNCIA: (Aspectos positivos e limitações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LO(A)  ALUNO(A)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LO(A) PROFESSOR(A)/ SUPERVISOR(A)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iânia,................................................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Times New Roman" w:ascii="Times New Roman" w:hAnsi="Times New Roman"/>
          <w:sz w:val="24"/>
          <w:szCs w:val="24"/>
        </w:rPr>
        <w:t>Estagiário(a)</w:t>
      </w:r>
      <w:r>
        <w:rPr>
          <w:rFonts w:cs="Arial Black" w:ascii="Arial Black" w:hAnsi="Arial Black"/>
        </w:rPr>
        <w:tab/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Supervisor(a) do Estágio de Docência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Orientador(a) do(a) aluno(a)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LL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346710</wp:posOffset>
          </wp:positionV>
          <wp:extent cx="4907280" cy="747395"/>
          <wp:effectExtent l="0" t="0" r="0" b="0"/>
          <wp:wrapTight wrapText="bothSides">
            <wp:wrapPolygon edited="0">
              <wp:start x="13371" y="0"/>
              <wp:lineTo x="768" y="1601"/>
              <wp:lineTo x="-39" y="1601"/>
              <wp:lineTo x="-39" y="21137"/>
              <wp:lineTo x="11303" y="21137"/>
              <wp:lineTo x="11303" y="18610"/>
              <wp:lineTo x="8539" y="18148"/>
              <wp:lineTo x="17677" y="16083"/>
              <wp:lineTo x="17677" y="14696"/>
              <wp:lineTo x="17465" y="11014"/>
              <wp:lineTo x="21352" y="7810"/>
              <wp:lineTo x="21561" y="7117"/>
              <wp:lineTo x="21600" y="5960"/>
              <wp:lineTo x="21600" y="676"/>
              <wp:lineTo x="20301" y="214"/>
              <wp:lineTo x="13616" y="0"/>
              <wp:lineTo x="1337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sz w:val="1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1:00Z</dcterms:created>
  <dc:creator>ELIANE MARQUEZ</dc:creator>
  <dc:description/>
  <cp:keywords/>
  <dc:language>en-US</dc:language>
  <cp:lastModifiedBy>Goiandira de Fátima</cp:lastModifiedBy>
  <dcterms:modified xsi:type="dcterms:W3CDTF">2012-10-04T15:51:00Z</dcterms:modified>
  <cp:revision>2</cp:revision>
  <dc:subject/>
  <dc:title/>
</cp:coreProperties>
</file>