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803"/>
        <w:gridCol w:w="1345"/>
      </w:tblGrid>
      <w:tr>
        <w:trPr>
          <w:trHeight w:val="1701" w:hRule="atLeast"/>
          <w:cantSplit w:val="true"/>
        </w:trPr>
        <w:tc>
          <w:tcPr>
            <w:tcW w:w="1561" w:type="dxa"/>
            <w:tcBorders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90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61.8pt" filled="f" o:ole="">
                  <v:imagedata r:id="rId3" o:title=""/>
                </v:shape>
                <o:OLEObject Type="Embed" ProgID="" ShapeID="ole_rId2" DrawAspect="Content" ObjectID="_704805743" r:id="rId2"/>
              </w:objec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7244" w:dyaOrig="78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7pt;height:46.65pt" filled="f" o:ole="">
                  <v:imagedata r:id="rId5" o:title=""/>
                </v:shape>
                <o:OLEObject Type="Embed" ProgID="" ShapeID="ole_rId4" DrawAspect="Content" ObjectID="_1160232327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Goiás</w:t>
            </w:r>
          </w:p>
          <w:p>
            <w:pPr>
              <w:pStyle w:val="Subtit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uldade de Letras</w:t>
            </w:r>
          </w:p>
          <w:p>
            <w:pPr>
              <w:pStyle w:val="Heading1"/>
              <w:ind w:left="1418" w:hanging="1418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Programa de Pós-Graduação em Letras e Lingüístic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4965" w:dyaOrig="66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65pt;height:58.8pt" filled="f" o:ole="">
                  <v:imagedata r:id="rId7" o:title=""/>
                </v:shape>
                <o:OLEObject Type="Embed" ProgID="" ShapeID="ole_rId6" DrawAspect="Content" ObjectID="_650093247" r:id="rId6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DO DA SELEÇÃO DE ALUNOS (AS) ESPECIA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º SEMESTRE DE 201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rea de Estudos Linguístico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Sociolinguística Educacional: ensino e aprendizagem de línguas em situações sociolinguisticamente complex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. Dra. Tânia Ferreira Resende Sant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3ª feira 8h às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ldomar José de Lim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ícia Nara da Fonseca Carvalh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mis Nunes da Rocha Bruno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Tópicos em Pesquisa Avança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. Dra. Joana Plaza Pin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5ª feira 8h às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houveram alunos selecion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ntrodução aos estudos interculturais: Múltiplas perspectiv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 Dra. Dilys Karen Re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5ª feira13h:30 às 17h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aine Denise Xavier dos Sant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bel Pettersen Pruden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CarolinaTerra Herberle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Trabalho de Campo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. Dra. Maria Suelí de Agui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2ª feira 14h às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la dos Reis Perei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a Ferreira Morais de Rezende</w:t>
      </w:r>
    </w:p>
    <w:p>
      <w:pPr>
        <w:pStyle w:val="Normal"/>
        <w:rPr/>
      </w:pPr>
      <w:r>
        <w:rPr>
          <w:b/>
          <w:sz w:val="24"/>
          <w:szCs w:val="24"/>
        </w:rPr>
        <w:t>Disciplina: Tópicos de Ensino de Língua Portuguesa: Gêneros discursivos textuais e análise linguíst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. Dr. Sinval Martins de Sousa Filho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4ª feira 08h às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enice Alves dos Santos Cassia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fferson Angellis de Godoy e Bri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rleide de Almeida Lim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Etnografia da Comunicação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. Dra. Maria Cristina F. D. Ferrei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5ª feira8h às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ardo Wobe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ella Maris de Lima Raba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Tópicos em Análise do Discurso: Análise do Discurso Ecológico (AD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a. Dra. Elza Kioko Nakayama Nenoki do Cou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4ª feira 08h às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essandra David dos Sant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tiana Casaro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de Lurdes Cerezer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Tópicos em Análise do Discurso: Sujeito, Leitura e Escrit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fessor (a): </w:t>
      </w:r>
      <w:r>
        <w:rPr>
          <w:sz w:val="24"/>
          <w:szCs w:val="24"/>
        </w:rPr>
        <w:t>Prof Dr. Agostinho Potenciano de Sou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a/horário: </w:t>
      </w:r>
      <w:r>
        <w:rPr>
          <w:sz w:val="24"/>
          <w:szCs w:val="24"/>
        </w:rPr>
        <w:t>5ª feira 14 às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na Maria Alves Pereira dos Santos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Fernanda Matos Moreir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Maranusa Cavalcante Lelis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4:00Z</dcterms:created>
  <dc:creator>Consuelo de Lourdes Costa</dc:creator>
  <dc:description/>
  <cp:keywords/>
  <dc:language>en-US</dc:language>
  <cp:lastModifiedBy>l</cp:lastModifiedBy>
  <cp:lastPrinted>2014-08-06T10:40:00Z</cp:lastPrinted>
  <dcterms:modified xsi:type="dcterms:W3CDTF">2014-08-14T18:03:00Z</dcterms:modified>
  <cp:revision>11</cp:revision>
  <dc:subject/>
  <dc:title> </dc:title>
</cp:coreProperties>
</file>