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rmas de submissão de trabalhos – Mejor 2013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1. Da originalidade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3.1.1. Os trabalhos devem ser inéditos. São considerados inéditos os textos que não foram publicados ou divulgados em formato de artigo em qualquer tipo de suporte, nem apresentados em outros congressos científicos.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3.1.2.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s trabalhos podem ser de autoria individual ou coletiva. Pelo menos um dos autores deve ter título de doutor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3.1.3. Terão preferência trabalhos que apresentem estudos empíricos.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2. Das modalidades de submissão dos trabalhos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3.2.1. Os resumos devem ser enviados redigidos em português, espanhol, francês ou inglês. Os resumos devem ter entre 400 e 500 palavras e apresentar até 5 (cinco) palavras-chave. Devem trazer a problematização do objeto analisado, o referencial teórico-metodológico e os resultados da análise – exceção feita a ensaios ou artigos de revisão bibliográfica.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3.2.2 Os resumos serão avaliados dentro do sistema de revisão paritária cega pelo comitê científico do Congresso. Serão utilizados os seguintes critérios: originalidade; relevância para a área; adequação ao tema do Colóquio; domínio e pertinência da bibliografia; adequação teórica e metodológica; clareza, coesão e cumprimento das exigências formais da linguagem científica. Serão selecionados até 30 trabalhos.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3.2.3 Os resumos devem ser enviados somente pelo sit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mejor.com.br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e dentro do prazo estabelecido no item 2.</w:t>
      </w:r>
    </w:p>
    <w:p>
      <w:pPr>
        <w:pStyle w:val="NormalWeb"/>
        <w:spacing w:lineRule="atLeast" w:line="2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3.2.4. Para assegurar a revisão cega, os resumos não devem conter nenhuma indicação que possa permitir a identificação do(s) autor(es). A primeira página deve conter identificação, instituição, currículo resumido do autor (até 3 linhas), endereço de e-mail do(s) autor(es); essas informações não serão enviadas aos membros do comitê científico que irão avaliar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s propostas.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3.2.5. O(s) autor(es) dos resumos aceitos devem entregar o texto completo dentro do prazo estabelecido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no item 2. Os artigos devem ter entre 30 e 40 mil caracteres. Podem ser redigidos em uma das seguintes línguas: português, inglês, francês ou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espanhol.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3.2.6. Os artigos devem ser enviados somente pelo sit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www.mejor.com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a publicação dos trabalhos nos Anais do evento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4.1. Todos os artigos aprovados para o evento serão publicados eletronicamente nos Anais do II Mejor.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Seleção de trabalhos para o Dossiê "Jornalismo e Identidade"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5.1. A comissão científica do Mejor 2013, em parceria com a comissão editorial da revist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Brazilian Journalism Research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BJR</w:t>
      </w:r>
      <w:r>
        <w:rPr>
          <w:rFonts w:cs="Arial" w:ascii="Arial" w:hAnsi="Arial"/>
          <w:color w:val="000000"/>
          <w:sz w:val="22"/>
          <w:szCs w:val="22"/>
        </w:rPr>
        <w:t>), publicada pela SBPJor (Associação Brasileira de Pesquisadores em Jornalismo) identificará e selecionará artigos (textos completos) que, por sua pertinência ao tema do evento, relevância científica, explicitação do problema de pesquisa ou objetivo, adequação e atualização da bibliografia de referência, qualidade da reflexão teórica, explicitação e consistência da metodologia, poderão incluídos no dossiê ‘Jornalismo e Identidade’ da Revista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BJR</w:t>
      </w:r>
      <w:r>
        <w:rPr>
          <w:rFonts w:cs="Arial" w:ascii="Arial" w:hAnsi="Arial"/>
          <w:color w:val="000000"/>
          <w:sz w:val="22"/>
          <w:szCs w:val="22"/>
        </w:rPr>
        <w:t>, prevista para ser publicada no segundo semestre de 2013.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5.2. Em caso de seleção, a tradução dos artigos para o português e o inglês ficará a cargo dos respectivos autores e deverá ser feito conforme o calendário que será previamente informado pela comissão editorial d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BJ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Jornada de Estudos “Análise de terrenos diferenciados nos estudos sobre o jornalismo”</w:t>
      </w:r>
    </w:p>
    <w:p>
      <w:pPr>
        <w:pStyle w:val="NormalWeb"/>
        <w:shd w:fill="FFFFFF" w:val="clear"/>
        <w:spacing w:lineRule="atLeast" w:line="2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Está incluída na programação do evento a realização de uma jornada de estudo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Análise de terrenos diferenciados nos estudos sobre o jornalismo.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 evento será organizado pel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Réseau d’Études sur le Journalism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Rede de Estudos sobre o Jornalismo), com a participação de convidados internacionais. O objetivo da jornada de estudos é promover uma discussão metodológica e interdisciplinar sobre as possibilidades de comparar e analisar terrenos diferentes na pesquisa jornalismo. A partir da colaboração de pesquisadores de diferentes países, busca-se avançar nas discussões sobre as vantagens e limitações de se produzir estudos comparados entre realidades nacionais e regionais, entre suportes midiáticos ou análises diacrônicas sobre períodos históricos distintos. A organização da jornada está sob a responsabilidade do Prof. Dr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Fábio Henrique Pereira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Universidade de Brasília, Brasil) e da Profa. Dr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Florence Le Cam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(Université Libre de Bruxelles, Bélgica)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Contato da Organização do Colóquio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7.1 A organização do Mejor 2013 está coordenada por Kênia Maia (UFRN), presidente da comissão organizadora, e Fábio Henrique Pereira (UnB), presidente da Comissão Científica.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7.2 A comissão organizadora do Mejor 2013 pode ser contatada pelo e-mai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wlmailhtml:/mc/compose?to=coloquiomejor2@gmail.com.</w:t>
      </w:r>
    </w:p>
    <w:p>
      <w:pPr>
        <w:pStyle w:val="NormalWeb"/>
        <w:spacing w:lineRule="atLeast" w:line="21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7.3 Mais informações e os anais do Mejor 2011 estão disponíveis no sit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www.mejor.com.br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jor.com.br/" TargetMode="External"/><Relationship Id="rId3" Type="http://schemas.openxmlformats.org/officeDocument/2006/relationships/hyperlink" Target="http://www.mejor.com.br/" TargetMode="External"/><Relationship Id="rId4" Type="http://schemas.openxmlformats.org/officeDocument/2006/relationships/hyperlink" Target="http://www.mejor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11:00Z</dcterms:created>
  <dc:creator>Cliente</dc:creator>
  <dc:description/>
  <cp:keywords/>
  <dc:language>en-US</dc:language>
  <cp:lastModifiedBy>Cliente</cp:lastModifiedBy>
  <dcterms:modified xsi:type="dcterms:W3CDTF">2012-09-28T13:11:00Z</dcterms:modified>
  <cp:revision>1</cp:revision>
  <dc:subject/>
  <dc:title>Normas de submissão de trabalhos – Mejor 2013</dc:title>
</cp:coreProperties>
</file>