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las da História – 2012-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. 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val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ric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º. 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rica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âne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º. 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. da Edu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. de Hist. Moderna e Contemporân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. de Hist. Antiga e Mediev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º. 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Educaciona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F. S-H da Edu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Riachue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. de Hist. Reg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Aula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19:00Z</dcterms:created>
  <dc:creator>lero</dc:creator>
  <dc:description/>
  <cp:keywords/>
  <dc:language>en-US</dc:language>
  <cp:lastModifiedBy>lero</cp:lastModifiedBy>
  <cp:lastPrinted>2012-02-27T16:39:00Z</cp:lastPrinted>
  <dcterms:modified xsi:type="dcterms:W3CDTF">2012-03-01T19:02:00Z</dcterms:modified>
  <cp:revision>7</cp:revision>
  <dc:subject/>
  <dc:title>Salas da História – 2012-1</dc:title>
</cp:coreProperties>
</file>