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CURSO DE HISTÓRIA</w:t>
      </w:r>
    </w:p>
    <w:p>
      <w:pPr>
        <w:pStyle w:val="Textbody1"/>
        <w:bidi w:val="0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º semestre de 2025</w:t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593"/>
        <w:gridCol w:w="2935"/>
        <w:gridCol w:w="2835"/>
        <w:gridCol w:w="2555"/>
        <w:gridCol w:w="2486"/>
      </w:tblGrid>
      <w:tr>
        <w:trPr>
          <w:trHeight w:val="6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 da Semana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</w:t>
            </w:r>
          </w:p>
        </w:tc>
      </w:tr>
      <w:tr>
        <w:trPr>
          <w:trHeight w:val="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º Período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Medieval II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na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Antiga II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ck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12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do Brasil II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vana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da América II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mundo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 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ia e Metodologia II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ilo Gonçalv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ala 01 </w:t>
            </w:r>
          </w:p>
        </w:tc>
      </w:tr>
      <w:tr>
        <w:trPr>
          <w:trHeight w:val="10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Perío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tica de Ensino de História II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ova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03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Moderna II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Menezes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do Brasil IV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ck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ografia Brasileira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lo Gonçalves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da América IV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imun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03</w:t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 Perío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e Cultura Indígena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dra Na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sicologia da Educação I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pt-BR"/>
              </w:rPr>
              <w:t>Profa. Dra. Margare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a Contemporânea II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Menezes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Supervisionado II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r/Diova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Supervisionado II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der/Diovana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 Perío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líticas educacionais no Brasil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pt-BR"/>
              </w:rPr>
              <w:t>Prof. Dr. Vanderlei Balbino da Cos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Supervisionado IV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 Doug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 Supervisionado IV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Dougl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textAlignment w:val="top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Viagens e Viajantes em Narrativas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 xml:space="preserve">Medievais 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>– 64h – 40 vagas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7030A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7030A0"/>
                <w:kern w:val="0"/>
                <w:sz w:val="22"/>
                <w:szCs w:val="22"/>
                <w:lang w:eastAsia="pt-BR" w:bidi="ar-SA"/>
              </w:rPr>
              <w:t xml:space="preserve">Matutino –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Renata Nascimento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Sala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Políticas Indigenistas no Brasil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Sandra – Vespertino 30 vagas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Sala 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grafia I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70C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grafia II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Libras: Terça e Quarta matutino e vespertino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NL- Direitos Humanos e Políticas Públicas 64h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Vespertino 14h – 18h</w:t>
            </w:r>
          </w:p>
          <w:p>
            <w:pPr>
              <w:pStyle w:val="TableContents"/>
              <w:bidi w:val="0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30 vagas Pedro</w:t>
            </w:r>
          </w:p>
          <w:p>
            <w:pPr>
              <w:pStyle w:val="TableContents"/>
              <w:bidi w:val="0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Sala 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NL- História e Cultura Afro-Brasileira  64h</w:t>
            </w:r>
          </w:p>
          <w:p>
            <w:pPr>
              <w:pStyle w:val="TableContents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Vespertino 14h – 18h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30 vagas</w:t>
            </w:r>
          </w:p>
          <w:p>
            <w:pPr>
              <w:pStyle w:val="TableContents"/>
              <w:bidi w:val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Pedro  Sal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user">
    <w:name w:val="Table Contents (user)"/>
    <w:basedOn w:val="Normal"/>
    <w:qFormat/>
    <w:pPr>
      <w:suppressLineNumbers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3:00Z</dcterms:created>
  <dc:creator>.</dc:creator>
  <dc:description/>
  <dc:language>en-US</dc:language>
  <cp:lastModifiedBy/>
  <cp:lastPrinted>1995-11-21T17:41:00Z</cp:lastPrinted>
  <dcterms:modified xsi:type="dcterms:W3CDTF">2025-07-28T17:24:50Z</dcterms:modified>
  <cp:revision>10</cp:revision>
  <dc:subject/>
  <dc:title/>
</cp:coreProperties>
</file>