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dido de Material/Serviç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3" w:hanging="0"/>
        <w:jc w:val="right"/>
        <w:rPr>
          <w:bCs/>
        </w:rPr>
      </w:pPr>
      <w:r>
        <w:rPr>
          <w:bCs/>
        </w:rPr>
        <w:t>Nº do Pedido (</w:t>
      </w:r>
      <w:r>
        <w:rPr>
          <w:bCs/>
          <w:sz w:val="16"/>
          <w:szCs w:val="16"/>
        </w:rPr>
        <w:t>Preenchido pela secretaria</w:t>
      </w:r>
      <w:r>
        <w:rPr>
          <w:bCs/>
        </w:rPr>
        <w:t>): 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nte de recurso: (  ) PROAP   (  ) PROAP adicional  (   ) PRPPG   (  ) Outra. Qual? _________</w:t>
      </w:r>
    </w:p>
    <w:p>
      <w:pPr>
        <w:pStyle w:val="Normal"/>
        <w:spacing w:lineRule="auto" w:line="360"/>
        <w:rPr/>
      </w:pPr>
      <w:r>
        <w:rPr>
          <w:bCs/>
        </w:rPr>
        <w:t>Artigo/Inciso (portaria nº 64 de 24/03/2010): 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fessor Responsável pela Solicitação: 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Pedidos com três orçamentos* 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851"/>
        <w:gridCol w:w="1275"/>
        <w:gridCol w:w="1276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Descrição (nome, tipo, especificações técnicas, volume = 10ml, 15ml, peso = 10g, 20g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 de medida (l, m, kg, pct, cx, 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dade solici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çamento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(Colocar nome da empresa e valor unitá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çamento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(Colocar nome da empresa e valor unitá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çamento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(Colocar nome da empresa e valor unitá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(Quantid. x Média aritmética dos valores dos três orçamentos)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808080"/>
              </w:rPr>
              <w:t xml:space="preserve">Exemplo 1: Nome do produto, tipo.. et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Fr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mpres X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mpres Y 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mpres Z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516,66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Total (somatória dos valores totais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16,6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*Caso tratar-se de exclusividade, preencher esta tabela com apenas o Orçamento 1 e anexar a este pedido o orçamento da empresa e a Carta de Exclusividade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Pedidos do Pregão (uma tabela destapara cada pregão utilizado – podem haver vários itens na mesma tabela desde que sejam do mesmo pregão). Obs.: Se o pregão não for da UFG, ou se for adesão a ata, também são necessários anexar 3 orçamentos.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79"/>
        <w:gridCol w:w="1977"/>
        <w:gridCol w:w="1132"/>
        <w:gridCol w:w="1322"/>
        <w:gridCol w:w="1015"/>
        <w:gridCol w:w="10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Ite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(nome, tipo, especificações técnicas, etc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o pregão, nº do item, razão social e CNPJ da firma ganhad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 de medida (l, m, kg, pct, cx, ..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solicita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(Quantid. x Valor Unitário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xemplo 2: Nome do produto, tipo.. et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regão 111/2010, item 5, Empresa Exemplo Ltda 11.135.242/0001-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Un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4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Total (somatória dos valores totais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45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Justificativa da solicitação – tanto via orçamentos quanto pregão</w:t>
      </w:r>
      <w:r>
        <w:rPr>
          <w:bCs/>
        </w:rPr>
        <w:t xml:space="preserve"> (Anexar JUSTIFICATIVA DA AQUISIÇÃO DE BENS E SERVIÇOS – disponível no Site do PPGNUT no link Formulários – Pedido Material/Serviço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ientações (leia com atenção e siga à risca para que a compra seja realizada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escreva detalhadamente o Serviço/Material solicitado sem citar marca (o nome do serviço/material deve ser igual ao que consta nos orçamentos, com exceção de que o nome da marca deve aparecer apenas nos orçamentos). Se necessário for, anexe a este pedido um documento com a descrição detalhada do Serviço/Material solicitado. </w:t>
      </w:r>
    </w:p>
    <w:p>
      <w:pPr>
        <w:pStyle w:val="Normal"/>
        <w:jc w:val="both"/>
        <w:rPr/>
      </w:pPr>
      <w:r>
        <w:rPr>
          <w:bCs/>
        </w:rPr>
        <w:t xml:space="preserve">- Os orçamentos devem ter o logotipo da empresa, o CNPJ, o nome do Serviço/Material (deve ser o mesmo escrito neste pedido), o endereço, telefone para contato e o valor unitário e total do Serviço/Material. </w:t>
      </w:r>
    </w:p>
    <w:p>
      <w:pPr>
        <w:pStyle w:val="Normal"/>
        <w:jc w:val="both"/>
        <w:rPr/>
      </w:pPr>
      <w:r>
        <w:rPr>
          <w:bCs/>
        </w:rPr>
        <w:t>- Os orçamentos devem vir com o valor do frete já incluso, pois a UFG não paga o frete.</w:t>
      </w:r>
    </w:p>
    <w:p>
      <w:pPr>
        <w:pStyle w:val="Normal"/>
        <w:jc w:val="both"/>
        <w:rPr/>
      </w:pPr>
      <w:r>
        <w:rPr/>
        <w:t xml:space="preserve">- Caso haja apenas um fornecedor do Serviço/Material, é necessário que seja anexada a este pedido e enviado por e-mail o orçamento emitido pelo fornecedor juntamente com uma Carta de Exclusividad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 carta de Exclusividade deve ser emitida por associação, sindicato ou junta comercial. Não será aceita Carta de Exclusividade emitida pela própria empresa. </w:t>
      </w:r>
    </w:p>
    <w:p>
      <w:pPr>
        <w:pStyle w:val="Normal"/>
        <w:jc w:val="both"/>
        <w:rPr>
          <w:bCs/>
        </w:rPr>
      </w:pPr>
      <w:r>
        <w:rPr>
          <w:bCs/>
        </w:rPr>
        <w:t>- Entregue este pedido com os anexos impressos na secretaria do PPGNUT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color w:val="FF0000"/>
        </w:rPr>
        <w:t>Envie uma cópia digital deste pedido (formato .doc) e dos anexos (em formato .doc, .pdf ou .jpg) para o e-mail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pgfanut.ufg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Goiânia,     de     de 201_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ssinatura do(a) Professor(a)</w:t>
      </w:r>
    </w:p>
    <w:sectPr>
      <w:headerReference w:type="default" r:id="rId3"/>
      <w:type w:val="nextPage"/>
      <w:pgSz w:w="11906" w:h="16838"/>
      <w:pgMar w:left="851" w:right="851" w:gutter="0" w:header="426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701"/>
      <w:gridCol w:w="1242"/>
    </w:tblGrid>
    <w:tr>
      <w:trPr/>
      <w:tc>
        <w:tcPr>
          <w:tcW w:w="212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 P G N U 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Programa de Pós-Graduação em Nutrição e Saú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 A N U 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1"/>
              <w:szCs w:val="11"/>
            </w:rPr>
            <w:t xml:space="preserve">FACULDADE DE NUTRIÇÃ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2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1143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1" r="-4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fanut.uf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7:00Z</dcterms:created>
  <dc:creator>DDRH</dc:creator>
  <dc:description/>
  <cp:keywords/>
  <dc:language>en-US</dc:language>
  <cp:lastModifiedBy>Secretaria_PPGNUT</cp:lastModifiedBy>
  <cp:lastPrinted>2011-06-29T11:14:00Z</cp:lastPrinted>
  <dcterms:modified xsi:type="dcterms:W3CDTF">2013-05-21T12:00:00Z</dcterms:modified>
  <cp:revision>15</cp:revision>
  <dc:subject/>
  <dc:title>Ministério da Educação</dc:title>
</cp:coreProperties>
</file>