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242"/>
      </w:tblGrid>
      <w:tr>
        <w:trPr/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P G N U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rograma de Pós-Graduação em Nutrição 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 A N U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FACULDADE DE NUTRI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1143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Matrícula de Estudante Espe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*</w:t>
      </w:r>
      <w:r>
        <w:rPr/>
        <w:t xml:space="preserve">Digitar os dados </w:t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1858"/>
      </w:tblGrid>
      <w:tr>
        <w:trPr>
          <w:trHeight w:val="1029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7F7F7F"/>
              </w:rPr>
            </w:pPr>
            <w:r>
              <w:rPr>
                <w:color w:val="7F7F7F"/>
              </w:rPr>
              <w:t>FOTO 3X4</w:t>
            </w:r>
          </w:p>
          <w:p>
            <w:pPr>
              <w:pStyle w:val="Normal"/>
              <w:spacing w:lineRule="auto" w:line="36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029" w:hRule="atLeas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 DA MÃE: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G: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DE EXPEDIÇÃO: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ÓRGÃO EMISSOR: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F:</w:t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DE NASCIMENTO: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DADE: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F: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ÍS: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ULAR: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O MINHA INSCRIÇÃO NA (S)  DISCIPLINA(S)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A DISCIPLINA: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A OFERTA (1º OU 2º SEMESTRE):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A OFER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A DISCIPLINA: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A OFERTA (1º OU 2º SEMESTRE):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DA OFER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ata: ____ /____ /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 do(a) estudante</w:t>
      </w:r>
    </w:p>
    <w:sectPr>
      <w:type w:val="nextPage"/>
      <w:pgSz w:w="11906" w:h="16838"/>
      <w:pgMar w:left="1701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Cambria">
    <w:altName w:val="Georgia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0"/>
      <w:szCs w:val="20"/>
    </w:rPr>
  </w:style>
  <w:style w:type="character" w:styleId="Ttulo3Char">
    <w:name w:val="Título 3 Char"/>
    <w:qFormat/>
    <w:rPr>
      <w:rFonts w:ascii="Cambria;Georgia" w:hAnsi="Cambria;Georg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;Georgia" w:hAnsi="Cambria;Georg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2Char">
    <w:name w:val="Título 2 Char"/>
    <w:qFormat/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2:00Z</dcterms:created>
  <dc:creator>UFG</dc:creator>
  <dc:description/>
  <dc:language>en-US</dc:language>
  <cp:lastModifiedBy>douglas</cp:lastModifiedBy>
  <cp:lastPrinted>2011-10-04T16:18:00Z</cp:lastPrinted>
  <dcterms:modified xsi:type="dcterms:W3CDTF">2017-07-31T09:35:40Z</dcterms:modified>
  <cp:revision>2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