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242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P G N U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Programa de Pós-Graduação em Nutrição e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 A N U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 xml:space="preserve">FACULDADE DE NUTRI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775" cy="1143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de matrícula de aluno (a) regular de outro programa da UF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*</w:t>
      </w:r>
      <w:r>
        <w:rPr/>
        <w:t xml:space="preserve">Digitar os dados e entregar impressa na secretaria do PPGNUT, juntamente com os demais documentos exigidos para matrícul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-MAIL: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LULAR: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TRÍCULA UFG: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GRAMA EM QUE ESTÁ MATRICULADO (A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ÍVEL:   (   ) MESTRADO    (    ) DOUTORADO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O DE INGRESSO NO PROGRAMA EM QUE É ALUN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ICITO MINHA INSCRIÇÃO NA DISCIPLINA: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A DISCIPLINA: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DA OFERTA (1º OU 2º SEMESTRE):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DA OFERTA DA DISCIPLIN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ÇÃO (ASSINATURA) DO ORIENTADOR (DO PROGRAMA AO QUAL O PÓS-GRADUANDO ESTÁ MATRICULADO)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S ENTREGUES NO ATO DA MATRÍCULA: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(     ) RG E CPF. AUTENTICADOS OU CÓPIA ACOMPANHADA DE ORIGINAL. </w:t>
      </w:r>
    </w:p>
    <w:p>
      <w:pPr>
        <w:pStyle w:val="Normal"/>
        <w:rPr>
          <w:caps/>
        </w:rPr>
      </w:pPr>
      <w:r>
        <w:rPr>
          <w:caps/>
        </w:rPr>
        <w:t>(     ) Declaração de matrícula no Programa em que é aluno(a) regular (ENTREGAR SOMENTE CASO NÃO TENHA NÚMERO DE MATRÍCULA UFG AINDA)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____ /____ /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(a) pós-graduando(a)</w:t>
      </w:r>
    </w:p>
    <w:sectPr>
      <w:type w:val="nextPage"/>
      <w:pgSz w:w="11906" w:h="16838"/>
      <w:pgMar w:left="1701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decorative"/>
    <w:pitch w:val="default"/>
  </w:font>
  <w:font w:name="Cambria">
    <w:altName w:val="Georgia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;Georgia" w:hAnsi="Cambria;Georg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Ttulo1Char">
    <w:name w:val="Título 1 Char"/>
    <w:qFormat/>
    <w:rPr>
      <w:rFonts w:ascii="Cambria;Georgia" w:hAnsi="Cambria;Georg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;Georgia" w:hAnsi="Cambria;Georg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2:00Z</dcterms:created>
  <dc:creator>UFG</dc:creator>
  <dc:description/>
  <dc:language>en-US</dc:language>
  <cp:lastModifiedBy>douglas</cp:lastModifiedBy>
  <cp:lastPrinted>2012-11-26T08:32:00Z</cp:lastPrinted>
  <dcterms:modified xsi:type="dcterms:W3CDTF">2017-06-06T10:16:02Z</dcterms:modified>
  <cp:revision>2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