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675" cy="696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E NUT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NUTRIÇÃO E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 MESTR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 DE ATIVIDADES COMPLEMENTARES E RESULTADO DA AVALIAÇÃ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Aluno(a)__________________________________________. Matrícula: __________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solicitação:  ___/___/201__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"/>
        <w:gridCol w:w="699"/>
        <w:gridCol w:w="268"/>
        <w:gridCol w:w="1858"/>
        <w:gridCol w:w="1294"/>
        <w:gridCol w:w="140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COMPLEMENTA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CONSIDERAD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uno preench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fessor analista preenche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rabalho apresentado em evento científico e resumo publicado em anais ou similares, no qual o interessado é autor e esteja inserido na linha de pesquisa de sua dissertação. Comprovar a apresentação (pôster ou oral) e publicação nos Ana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presentação oral e publicação em evento nacional ou regional = 15 ho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oral e publicação em evento internacional = 20 ho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resentação de pôster publicado em anais = 7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= 5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rabalho publicado em Anais de eventos com no mínimo 3 págin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o trabalho já foi computado no item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acrescentar mais 6 horas se evento internacional, publicado em língua estrangei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rescentar 3 horas se evento nacional, regional ou local, publicado em portuguê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 – Trabalho(s) completo(s), aceito(s) ou publicado(s) em periódicos científicos especializados, considerados pelos órgãos nacionais de avaliação da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siderar Qualis da área da Nutrição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Qualis A1 e A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Qualis B1 e B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Qualis B3 e B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rtigo Qualis B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Patentes relacionadas à dissertação ou à linha de pesquis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: 2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pedido: 3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mento do pedido: 4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# horas cumulativ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Livro(s), organização de livro(s) e/ou capítulo(s) de livro, de reconhecido mérito na área, com corpo editoria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8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Manual Técnico ou capítulo(s) de Manual Técnico, que tenha um corpo editorial, acima de 05 (cinco) página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20 ho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s manuais técnicos elaborados para o desenvolvimento da dissertação não contam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Participação em estágio(s) de treinamento técnico especializado relacionados à linha de pesquisa em que estiver inserido, em Instituições, Institutos ou Centros de Pesquisa, com comprovação das atividades desenvolvidas sob supervisão de um profissional habilitado na áre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carga horária re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40 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laboratório para o desenvolvimento da pesquisa da dissertação não é computad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Participação em cursos e oficinas relacionados à pesquisa e à linha de pesquis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carga horária re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4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Participação em Comissão Organizadora de evento internacional, nacional, regional e local, relacionado à linha de pesquis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 horas por evento intern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ras por evento 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 horas por evento reg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 horas por evento lo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2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 – Participação em eventos científicos (congressos, seminários, workshops, simpósios) com carga horária a partir de 08 horas e relacionado à linha de pesquis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oras por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# pontuação máxima 15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Assistir à Defesa de Dissertação/Tese em áreas afins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h por def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1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2 – Participação em Projeto(s) de Pesquisa ou atividade de Extensão em tema relacionado à linha de pesquisa. Não conta a coleta de dados e atividades de elaboração da dissert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carga horária re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3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Ministrar palestras e/ou aulas isoladas sobre temas relacionados à dissertação ou linha de pesquisa, sob supervisão de um profissional habilitado na área. Horas extra do estágio docência não serão computada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 por a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ontuação máxima 10 hor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H. 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ção como ouvinte em bancas de defesa no PPGNUT (Relate a carga horária no item 10 da tabela acima e descreva na tabela abaixo - não precisa anexar certificado caso tenha sido defesa no PPGNUT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Def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Secretaria PPGNU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natura do(a) Aluno(a): __________________________________________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natura do(a) Orientador(a): ______________________________________</w:t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LTADO DA AVALIA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A análise foi realizada pelo(a) professor(a) Doutor(a) ________________________________________ e relatada na reunião da CPGNUT no dia ____/_____/201__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: (   )Indeferido  (   )Deferido   (   )Deferido com carga horária de __________.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 xml:space="preserve">Assinatura do (a) docente responsável pela análise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2:00Z</dcterms:created>
  <dc:creator>USUARIO</dc:creator>
  <dc:description/>
  <cp:keywords/>
  <dc:language>en-US</dc:language>
  <cp:lastModifiedBy>Coordenador</cp:lastModifiedBy>
  <cp:lastPrinted>2013-01-17T08:56:00Z</cp:lastPrinted>
  <dcterms:modified xsi:type="dcterms:W3CDTF">2015-11-24T09:18:00Z</dcterms:modified>
  <cp:revision>31</cp:revision>
  <dc:subject/>
  <dc:title> UNIVERSIDADE FEDERAL DE GOIÁS</dc:title>
</cp:coreProperties>
</file>