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do EDITAL 001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DE GOIÁ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DADE DE NUTRIÇÃO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ORDENAÇÃO DO PROGRAMA DE </w:t>
      </w:r>
      <w:r>
        <w:rPr>
          <w:rFonts w:eastAsia="Arial Unicode MS" w:cs="Arial" w:ascii="Arial" w:hAnsi="Arial"/>
          <w:b/>
          <w:sz w:val="18"/>
          <w:szCs w:val="18"/>
        </w:rPr>
        <w:t>PÓS-GRADUAÇÃO EM NUTRIÇÃO E SAÚDE – MESTRADO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ÁRIO DE CURRÍCULO PADRONIZ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conforme RETIFICAÇÃO Nº 01 DO EDITAL 001/2014, "descrever as informações apenas nos itens de 1 a 3. Nos demais, apenas especificar o número dos anexos e página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– Identificação do candida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3"/>
        <w:gridCol w:w="1843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Anexo /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a págin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obten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Titulação – Máximo de 05 ponto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435"/>
        <w:gridCol w:w="179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</w:rPr>
              <w:t>Aperfeiçoamento  (A) mínimo de 180 hora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</w:rPr>
              <w:t>- Área específica *= 1,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Anexo /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a págin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e ano de obtenção: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Especialização (E) e Residênc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</w:rPr>
              <w:t>- Área específica = 2,00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8"/>
              </w:rPr>
              <w:t>- Áreas afins = 0,2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Anexo /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a págin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e ano de obtenção: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* área específica: Nutrição e Alimento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Atividade profissional: atividade técnica e docência (últimos 05 anos) – Máximo de 06 pontos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212"/>
        <w:gridCol w:w="1173"/>
        <w:gridCol w:w="1172"/>
        <w:gridCol w:w="142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Anexo /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a página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</w:rPr>
              <w:t>Pontuação por ano, limitada a um vínculo empregatício*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18"/>
              </w:rPr>
              <w:t xml:space="preserve">- </w:t>
            </w:r>
            <w:r>
              <w:rPr>
                <w:rFonts w:cs="Arial" w:ascii="Arial" w:hAnsi="Arial"/>
                <w:b/>
                <w:spacing w:val="-18"/>
              </w:rPr>
              <w:t>Atividade técnica</w:t>
            </w:r>
            <w:r>
              <w:rPr>
                <w:rFonts w:cs="Arial" w:ascii="Arial" w:hAnsi="Arial"/>
                <w:spacing w:val="-18"/>
              </w:rPr>
              <w:t xml:space="preserve">: na área específica = 0,50 / outra área = 0,2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8"/>
              </w:rPr>
              <w:t xml:space="preserve">- </w:t>
            </w:r>
            <w:r>
              <w:rPr>
                <w:rFonts w:cs="Arial" w:ascii="Arial" w:hAnsi="Arial"/>
                <w:b/>
                <w:spacing w:val="-18"/>
              </w:rPr>
              <w:t>Docência:</w:t>
            </w:r>
          </w:p>
          <w:p>
            <w:pPr>
              <w:pStyle w:val="Normal"/>
              <w:spacing w:before="40" w:after="40"/>
              <w:ind w:firstLine="357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</w:rPr>
              <w:t>Ensino médio: na área específica = 1,00 / outra área = 0,50</w:t>
            </w:r>
          </w:p>
          <w:p>
            <w:pPr>
              <w:pStyle w:val="Normal"/>
              <w:spacing w:before="40" w:after="40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8"/>
              </w:rPr>
              <w:t xml:space="preserve">Ensino superior: na área específica = 2,00 / outra área = 1,0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as atividades com duração inferior a um ano serão pontuadas proporcionalment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 – Produção científica (publicações no prelo somente serão aceitas acompanhadas da carta de aceite da Editora ou Revista Científica) (últimos 05 anos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21"/>
        <w:gridCol w:w="1316"/>
        <w:gridCol w:w="895"/>
        <w:gridCol w:w="16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íf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 áre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Anexo /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a página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igos publicados em periódicos científicos especializados, com corpo editorial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 Qualis A1/A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 Qualis B1/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 Qualis B3/B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 Qualis B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 Qualis 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 Outras revistas científicas sem classificação no Qualis Nutri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4.1.7. Magazines e jornais não científicos (</w:t>
            </w:r>
            <w:r>
              <w:rPr>
                <w:rFonts w:cs="Arial" w:ascii="Arial" w:hAnsi="Arial"/>
                <w:b/>
              </w:rPr>
              <w:t>máximo 02 ponto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rganização de livro e/ou capítulo de livro, de reconhecido mérito na área, com corpo editorial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rabalho completo ou resumo expandido publicado em evento científico </w:t>
            </w:r>
            <w:r>
              <w:rPr>
                <w:rFonts w:cs="Arial" w:ascii="Arial" w:hAnsi="Arial"/>
                <w:b/>
                <w:szCs w:val="20"/>
              </w:rPr>
              <w:t>(máximo 05 ponto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sumos publicados em eventos científicos </w:t>
            </w:r>
            <w:r>
              <w:rPr>
                <w:rFonts w:cs="Arial" w:ascii="Arial" w:hAnsi="Arial"/>
                <w:b/>
                <w:szCs w:val="20"/>
              </w:rPr>
              <w:t>(máximo 10 ponto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balhos apresentados em eventos científicos forma oral, exceto defesa de TCC/monografia</w:t>
            </w:r>
            <w:r>
              <w:rPr>
                <w:rFonts w:cs="Arial" w:ascii="Arial" w:hAnsi="Arial"/>
                <w:b/>
                <w:szCs w:val="20"/>
              </w:rPr>
              <w:t xml:space="preserve"> (máximo 04 ponto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balhos científicos premiad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lestras proferidas (em eventos ou disciplinas) </w:t>
            </w:r>
            <w:r>
              <w:rPr>
                <w:rFonts w:cs="Arial" w:ascii="Arial" w:hAnsi="Arial"/>
                <w:b/>
                <w:szCs w:val="20"/>
              </w:rPr>
              <w:t>(máximo 02 ponto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 – Cursos e estágios não curriculares NA ÁREA ESPECÍFICA (últimos 05 anos) – Máximo 02 pont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822"/>
        <w:gridCol w:w="1245"/>
        <w:gridCol w:w="135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ivida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ntu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Anexo /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a página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sos com carga horária inferior a 08 ho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3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0"/>
              </w:rPr>
              <w:t>Cursos com carga horária superior a 08 horas e inferior a 30 ho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3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sos com carga horária igual ou superior a 30 ho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0"/>
              </w:rPr>
              <w:t>Estágios curriculares não obrigatórios com carga horária menor que 90 ho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ágios não curriculares com carga horária igual ou maior que 90 ho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6 – Participação em atividades de pesquisa e extensão – Máximo 24 ponto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276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eastAsia="Times New Roman" w:cs="Arial"/>
                <w:b/>
                <w:b/>
                <w:sz w:val="22"/>
                <w:lang w:val="pt-BR" w:eastAsia="pt-BR"/>
              </w:rPr>
            </w:pPr>
            <w:r>
              <w:rPr>
                <w:rFonts w:eastAsia="Times New Roman" w:cs="Arial"/>
                <w:b/>
                <w:sz w:val="22"/>
                <w:lang w:val="pt-BR" w:eastAsia="pt-BR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Área espec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utr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Anexo /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a página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iciação científica (PIBIC, PIBIT, PIBIC-AF, PIVIC) (por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T (por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ET-SAÚDE, PROBEC, PROVEC, PROEXT,  PIBID (por a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icipação voluntária em projetos de pesqui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0"/>
              </w:rPr>
              <w:t>Cada 10 horas de participação – máximo 30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icipação voluntária em projetos de extensão (incluindo Ligas Acadêmicas) – máximo 9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 – Monitoria oficial ou voluntária – Máximo 02 pont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4605"/>
        <w:gridCol w:w="1309"/>
        <w:gridCol w:w="1196"/>
        <w:gridCol w:w="12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uração da ativ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Área específ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utra ár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Anexo /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a página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ada semestre de monitor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Cs w:val="20"/>
        </w:rPr>
        <w:t>8 – Orientações (graduação e pós-graduação)</w:t>
      </w:r>
      <w:r>
        <w:rPr>
          <w:rFonts w:cs="Arial" w:ascii="Arial" w:hAnsi="Arial"/>
          <w:szCs w:val="20"/>
        </w:rPr>
        <w:t xml:space="preserve"> –</w:t>
      </w:r>
      <w:r>
        <w:rPr>
          <w:rFonts w:cs="Arial" w:ascii="Arial" w:hAnsi="Arial"/>
          <w:b/>
          <w:szCs w:val="20"/>
        </w:rPr>
        <w:t xml:space="preserve"> (últimos 05 ano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042"/>
        <w:gridCol w:w="1219"/>
        <w:gridCol w:w="1148"/>
        <w:gridCol w:w="196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tivida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ntua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o Anexo /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ágina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lor máxim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uação (por monograf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 2 ponto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Pós-Graduação </w:t>
            </w:r>
            <w:r>
              <w:rPr>
                <w:rFonts w:cs="Arial" w:ascii="Arial" w:hAnsi="Arial"/>
                <w:i/>
                <w:szCs w:val="20"/>
              </w:rPr>
              <w:t>lato sensu</w:t>
            </w:r>
            <w:r>
              <w:rPr>
                <w:rFonts w:cs="Arial" w:ascii="Arial" w:hAnsi="Arial"/>
                <w:szCs w:val="20"/>
              </w:rPr>
              <w:t xml:space="preserve"> (por monograf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ceptor de estágio (por alun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 01 pont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tor/ Preceptor PET- saúde (por alun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 01 po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Cs w:val="20"/>
        </w:rPr>
        <w:t xml:space="preserve">9 – Informações complementares </w:t>
      </w:r>
      <w:r>
        <w:rPr/>
        <w:t>(Justificativa que possa auxiliar no julgament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0 – Declaraçã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claro que este documento contêm informações completas e exatas e que aceito o sistema e os critérios adotados pela Comissão de Seleção do Programa de Pós-Graduação em Nutrição e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589"/>
        <w:gridCol w:w="5189"/>
      </w:tblGrid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11 – Avaliação pela Comissão de Sele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5"/>
        <w:gridCol w:w="439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inatura do 1º avaliad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inatura do 2º avaliad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inatura do 3º avaliador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ntuação Obt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versão (Méd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2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Calibri" w:cs="Times New Roman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Calibri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Calibri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Times New Roman"/>
      <w:sz w:val="20"/>
      <w:szCs w:val="20"/>
    </w:rPr>
  </w:style>
  <w:style w:type="character" w:styleId="CabealhoChar">
    <w:name w:val="Cabeçalho Char"/>
    <w:qFormat/>
    <w:rPr>
      <w:rFonts w:ascii="Garamond" w:hAnsi="Garamond" w:eastAsia="Calibri" w:cs="Times New Roman"/>
      <w:smallCaps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 w:before="0" w:after="0"/>
      <w:ind w:firstLine="1134"/>
      <w:jc w:val="center"/>
    </w:pPr>
    <w:rPr>
      <w:rFonts w:ascii="Garamond" w:hAnsi="Garamond" w:eastAsia="Calibri" w:cs="Garamond"/>
      <w:smallCaps/>
      <w:kern w:val="2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8:00Z</dcterms:created>
  <dc:creator>JFMOTA</dc:creator>
  <dc:description/>
  <cp:keywords/>
  <dc:language>en-US</dc:language>
  <cp:lastModifiedBy>Coordenador</cp:lastModifiedBy>
  <cp:lastPrinted>2014-09-15T09:19:00Z</cp:lastPrinted>
  <dcterms:modified xsi:type="dcterms:W3CDTF">2014-10-10T11:48:00Z</dcterms:modified>
  <cp:revision>4</cp:revision>
  <dc:subject/>
  <dc:title>UNIVERSIDADE FEDERAL DE GOIÁS</dc:title>
</cp:coreProperties>
</file>