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1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DADE DE NUTRIÇÃO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ORDENAÇÃO DO PROGRAMA DE </w:t>
      </w:r>
      <w:r>
        <w:rPr>
          <w:rFonts w:eastAsia="Arial Unicode MS" w:cs="Arial" w:ascii="Arial" w:hAnsi="Arial"/>
          <w:b/>
          <w:sz w:val="18"/>
          <w:szCs w:val="18"/>
        </w:rPr>
        <w:t>PÓS-GRADUAÇÃO EM NUTRIÇÃO E SAÚDE - MESTRAD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ÁRIO DE CURRÍCULO PADRONIZAD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acrescentar linha em cada item se necess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Identificação do candida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3"/>
        <w:gridCol w:w="1843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do Anex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 ano de obten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Titulação - Máximo de 15 ponto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435"/>
        <w:gridCol w:w="179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Aperfeiçoamento  (A) mínimo de 180 hor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- Área específica *= 2,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- Outra área = 0,7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do Anex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 ano de obtenção: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Especialização (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- Área específica = 6,00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- Outra área = </w:t>
            </w:r>
            <w:bookmarkStart w:id="0" w:name="_GoBack"/>
            <w:r>
              <w:rPr>
                <w:rFonts w:cs="Arial" w:ascii="Arial" w:hAnsi="Arial"/>
                <w:spacing w:val="-18"/>
                <w:sz w:val="22"/>
                <w:szCs w:val="22"/>
              </w:rPr>
              <w:t>2</w:t>
            </w:r>
            <w:bookmarkEnd w:id="0"/>
            <w:r>
              <w:rPr>
                <w:rFonts w:cs="Arial" w:ascii="Arial" w:hAnsi="Arial"/>
                <w:spacing w:val="-18"/>
                <w:sz w:val="22"/>
                <w:szCs w:val="22"/>
              </w:rPr>
              <w:t>,5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do Anex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 ano de obtenção: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Atividade profissional: atividade técnica e docência (últimos 5 anos) - Máximo de 16 pontos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212"/>
        <w:gridCol w:w="976"/>
        <w:gridCol w:w="1119"/>
        <w:gridCol w:w="167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Anex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Pontuação por semestr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pacing w:val="-18"/>
                <w:sz w:val="22"/>
                <w:szCs w:val="22"/>
              </w:rPr>
              <w:t>Atividade técnica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: na área específica = 1,00 / outra área = 0,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8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pacing w:val="-18"/>
                <w:sz w:val="22"/>
                <w:szCs w:val="22"/>
              </w:rPr>
              <w:t>Docênc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eastAsia="Arial" w:cs="Arial" w:ascii="Arial" w:hAnsi="Arial"/>
                <w:b/>
                <w:spacing w:val="-18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Ensino médio: na área específica = 0,50 / outra área = 0,2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8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Ensino superior: na área específica = 2,00 / outra área = 1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 – Produção científica (publicações no prelo somente serão aceitas acompanhadas da carta de aceite da Editora ou Revista Científica) (últimos 5 anos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21"/>
        <w:gridCol w:w="1316"/>
        <w:gridCol w:w="895"/>
        <w:gridCol w:w="16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íf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 áre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(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gos publicados em periódicos científicos especializados, com corpo editorial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1 Qualis A1/A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 Qualis B1/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1.3 Qualis B3/B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4 Qualis B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1.5 Qualis 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6 Outras revistas científicas sem classificação no Qualis Medicina I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publicações (com conselho editoria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publicações (sem conselho editoria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 completo ou resumo expandido publicado em evento científico </w:t>
            </w:r>
            <w:r>
              <w:rPr>
                <w:rFonts w:cs="Arial" w:ascii="Arial" w:hAnsi="Arial"/>
                <w:b/>
                <w:sz w:val="20"/>
                <w:szCs w:val="20"/>
              </w:rPr>
              <w:t>(máximo 0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mos publicados em eventos científicos </w:t>
            </w:r>
            <w:r>
              <w:rPr>
                <w:rFonts w:cs="Arial" w:ascii="Arial" w:hAnsi="Arial"/>
                <w:b/>
                <w:sz w:val="20"/>
                <w:szCs w:val="20"/>
              </w:rPr>
              <w:t>(máximo 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apresentados em eventos científicos forma or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áximo de 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ientíficos premiad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as proferidas (em eventos ou disciplinas) </w:t>
            </w:r>
            <w:r>
              <w:rPr>
                <w:rFonts w:cs="Arial" w:ascii="Arial" w:hAnsi="Arial"/>
                <w:b/>
                <w:sz w:val="20"/>
                <w:szCs w:val="20"/>
              </w:rPr>
              <w:t>(máximo de 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6 – Cursos e estágios não curriculares NA ÁREA ESPECÍFICA (últimos 5 ano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863"/>
        <w:gridCol w:w="1118"/>
        <w:gridCol w:w="13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(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com carga horária menor que 30 hor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3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com carga horária igual ou superior a 30 hor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s não curriculares com carga horária menor que 90 hor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s não curriculares com carga horária igual ou maior que 90 hor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 – Participação em atividades de pesquisa e extensão (PIBIC, PIVIC, PET, voluntário)</w:t>
      </w:r>
      <w:r>
        <w:rPr/>
        <w:t xml:space="preserve"> – máximo 24 ponto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276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40" w:after="40"/>
              <w:ind w:left="0" w:hanging="0"/>
              <w:rPr>
                <w:rFonts w:eastAsia="Times New Roman" w:cs="Arial"/>
                <w:lang w:val="pt-BR"/>
              </w:rPr>
            </w:pPr>
            <w:r>
              <w:rPr>
                <w:rFonts w:eastAsia="Times New Roman" w:cs="Arial"/>
                <w:lang w:val="pt-BR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spec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(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científica (PIBIC, PIVIC) (por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 (por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-SAÚDE, PROBEC, PROVEC, PROEXT, PIBIT, PIBID (por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voluntária em pesqui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0 a 18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is de 18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– Monitoria oficial ou voluntária (por disciplin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4605"/>
        <w:gridCol w:w="1309"/>
        <w:gridCol w:w="1196"/>
        <w:gridCol w:w="12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a ativ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específ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á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(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90 ho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80 ho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– Orientações (graduação e pós-graduação) - últimos 5 ano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197"/>
        <w:gridCol w:w="1194"/>
        <w:gridCol w:w="1163"/>
        <w:gridCol w:w="20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(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áxim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(por monografi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 de 5 pont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por monografi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ptor de estágio (por alun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 de 4 ponto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tor/ Preceptor PET- saúde (por alun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 de 4 pon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 – Informações complementares </w:t>
      </w:r>
      <w:r>
        <w:rPr>
          <w:rFonts w:cs="Arial" w:ascii="Arial" w:hAnsi="Arial"/>
          <w:sz w:val="20"/>
          <w:szCs w:val="20"/>
        </w:rPr>
        <w:t>(Justificativa que possa auxiliar no julgament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– Decla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este documento contém informações completas e exatas e que aceito o sistema e os critérios adotados pela Comissão de Seleção do Programa de Pós-Graduação em Nutrição e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589"/>
        <w:gridCol w:w="5189"/>
      </w:tblGrid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Área específica: Nutrição, Saúde e Alim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– Avaliação pela Comissão de Sele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5"/>
        <w:gridCol w:w="439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1º avaliad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2º avaliad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3º avaliad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Obt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ão (Méd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ascii="Garamond" w:hAnsi="Garamond" w:cs="Times New Roman"/>
      <w:smallCaps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eastAsia="Calibri" w:cs="Garamond"/>
      <w:smallCaps/>
      <w:kern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0:00Z</dcterms:created>
  <dc:creator>Zilma</dc:creator>
  <dc:description/>
  <dc:language>en-US</dc:language>
  <cp:lastModifiedBy>Liana</cp:lastModifiedBy>
  <dcterms:modified xsi:type="dcterms:W3CDTF">2013-09-10T13:00:00Z</dcterms:modified>
  <cp:revision>2</cp:revision>
  <dc:subject/>
  <dc:title>ANEXO 1</dc:title>
</cp:coreProperties>
</file>