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rPr>
          <w:rFonts w:cs="Bernard MT Condensed" w:ascii="Bernard MT Condensed" w:hAnsi="Bernard MT Condensed"/>
          <w:b/>
          <w:sz w:val="32"/>
          <w:szCs w:val="32"/>
        </w:rPr>
        <w:t>Inscritos no Processo Seletivo PGMP 2013-2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rPr>
          <w:rFonts w:cs="Bernard MT Condensed" w:ascii="Bernard MT Condensed" w:hAnsi="Bernard MT Condensed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2948940" cy="525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olog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Rosane Candida Leo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Marcos de Castro Card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Mariana Rodrigues Feitosa R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Livia Costa Mar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Stella Barros Rib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Rafael Lopes Rodrig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Nara Cristina Teix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Mateus Souza B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Ana Paula Símplicio M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Jordene Teixeira de Agu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Danielle Nogueira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Fabiana Rocha Mendo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Bruna Carla Fagundes Crispi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Ricardo Victor Mac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Amir José Klein Wer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3.4pt;mso-wrap-distance-left:7.05pt;mso-wrap-distance-right:7.05pt;mso-wrap-distance-top:0pt;mso-wrap-distance-bottom:0pt;margin-top:142.9pt;mso-position-vertical-relative:page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ologada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Rosane Candida Leonel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arcos de Castro Cardos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ariana Rodrigues Feitosa Ramo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Livia Costa Marian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Stella Barros Ribeiro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Rafael Lopes Rodrig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Nara Cristina Teixeir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ateus Souza Barro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na Paula Símplicio Mot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Jordene Teixeira de Aguiar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anielle Nogueira Lim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abiana Rocha Mendonça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runa Carla Fagundes Crispi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Ricardo Victor Maciel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mir José Klein Werle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2:00Z</dcterms:created>
  <dc:creator>visconde</dc:creator>
  <dc:description/>
  <dc:language>en-US</dc:language>
  <cp:lastModifiedBy>Patrícia</cp:lastModifiedBy>
  <cp:lastPrinted>2013-07-08T09:08:00Z</cp:lastPrinted>
  <dcterms:modified xsi:type="dcterms:W3CDTF">2013-07-12T12:32:00Z</dcterms:modified>
  <cp:revision>2</cp:revision>
  <dc:subject/>
  <dc:title>Inscritos no Processo Seletivo Pós - Graduação G</dc:title>
</cp:coreProperties>
</file>