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27.7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6199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-404495</wp:posOffset>
            </wp:positionV>
            <wp:extent cx="5334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-392430</wp:posOffset>
                </wp:positionV>
                <wp:extent cx="457200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16"/>
                                <w:sz w:val="21"/>
                                <w:szCs w:val="21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95pt;mso-wrap-distance-left:9.05pt;mso-wrap-distance-right:9.05pt;mso-wrap-distance-top:0pt;mso-wrap-distance-bottom:0pt;margin-top:-30.9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16"/>
                          <w:sz w:val="21"/>
                          <w:szCs w:val="21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RIO PARA SOLICTAÇÃO DE AUXILIO PARA TRABALHO DE CAMP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tinatrio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olicito auxílio financeiro para alimentação, hospedagem e locomoção urbana ao aluno abaixo especificado, pertencente ao Programa de Pós Graduação em _______________________, uma vez que o referido aluno irá realizar pesquisa de campo  em __________________, no período de ____/_____/______ a _____/______/______ sob a orientação do professor(a)_______________________________(conforme documento em anexo). Tal solicitação se embaseia no art. 14 inciso II da Portaria Capes nº 64 de 24/03/10.</w:t>
      </w:r>
    </w:p>
    <w:p>
      <w:pPr>
        <w:pStyle w:val="Destinatrio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Corpo"/>
        <w:spacing w:lineRule="auto" w:line="288" w:before="0" w:after="180"/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920"/>
        <w:gridCol w:w="1160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ári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20"/>
                <w:szCs w:val="20"/>
              </w:rPr>
            </w:pPr>
            <w:r>
              <w:rPr>
                <w:b w:val="false"/>
                <w:caps/>
                <w:color w:val="463A2C"/>
                <w:spacing w:val="2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$ 14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(Valor máximo do auxílio por dia: R$ 140,00 com pernoite e R$ 70,00 sem pernoite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 w:val="21"/>
          <w:szCs w:val="24"/>
          <w:lang w:val="pt-PT"/>
        </w:rPr>
      </w:pPr>
      <w:r>
        <w:rPr>
          <w:rFonts w:cs="Times New Roman"/>
          <w:b w:val="false"/>
          <w:sz w:val="21"/>
          <w:szCs w:val="24"/>
          <w:lang w:val="pt-PT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Goiânia,______/__________/_________            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studante do PGMP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Orientador</w:t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5:00Z</dcterms:created>
  <dc:creator>visconde</dc:creator>
  <dc:description/>
  <dc:language>en-US</dc:language>
  <cp:lastModifiedBy>Mariana</cp:lastModifiedBy>
  <cp:lastPrinted>2010-12-03T10:52:00Z</cp:lastPrinted>
  <dcterms:modified xsi:type="dcterms:W3CDTF">2014-06-24T18:26:00Z</dcterms:modified>
  <cp:revision>3</cp:revision>
  <dc:subject/>
  <dc:title>MINISTÉRIO DA EDUCAÇÃO</dc:title>
</cp:coreProperties>
</file>