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GOIÁS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OLA DE AGRONOMIA E  ENGENHARIA DE ALIMENTOS</w:t>
      </w:r>
    </w:p>
    <w:p>
      <w:pPr>
        <w:pStyle w:val="Heading4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PROGRAMA DE PÓS-GRADUAÇÃO EM GENÉTICA E MELHORAMENTO DE PLANTAS</w:t>
      </w:r>
    </w:p>
    <w:p>
      <w:pPr>
        <w:pStyle w:val="Header"/>
        <w:tabs>
          <w:tab w:val="clear" w:pos="4419"/>
          <w:tab w:val="clear" w:pos="8838"/>
        </w:tabs>
        <w:ind w:left="1560" w:hanging="1560"/>
        <w:jc w:val="center"/>
        <w:rPr>
          <w:sz w:val="18"/>
        </w:rPr>
      </w:pPr>
      <w:r>
        <w:rPr>
          <w:sz w:val="18"/>
        </w:rPr>
        <w:t>Rod. Goiânia/Nova Veneza, Km Zero – Caixa Postal 131 – CEP: 74.001-970  –  Goiânia-GO.</w:t>
      </w:r>
    </w:p>
    <w:p>
      <w:pPr>
        <w:pStyle w:val="Header"/>
        <w:tabs>
          <w:tab w:val="clear" w:pos="4419"/>
          <w:tab w:val="clear" w:pos="8838"/>
        </w:tabs>
        <w:ind w:left="1560" w:hanging="1560"/>
        <w:jc w:val="center"/>
        <w:rPr>
          <w:sz w:val="18"/>
        </w:rPr>
      </w:pPr>
      <w:r>
        <w:rPr>
          <w:sz w:val="18"/>
        </w:rPr>
        <w:t>Fones: (62) 521-1542 e 521-1543</w:t>
      </w:r>
      <w:r>
        <w:rPr>
          <w:b/>
          <w:sz w:val="18"/>
        </w:rPr>
        <w:t xml:space="preserve">        </w:t>
      </w:r>
      <w:hyperlink r:id="rId3">
        <w:r>
          <w:rPr>
            <w:rStyle w:val="InternetLink"/>
            <w:color w:val="000000"/>
            <w:sz w:val="18"/>
          </w:rPr>
          <w:t>www.agro.ufg.br</w:t>
        </w:r>
      </w:hyperlink>
      <w:r>
        <w:rPr>
          <w:sz w:val="18"/>
        </w:rPr>
        <w:t xml:space="preserve">       e-mail: </w:t>
      </w:r>
      <w:hyperlink r:id="rId4">
        <w:r>
          <w:rPr>
            <w:rStyle w:val="InternetLink"/>
            <w:color w:val="000000"/>
            <w:sz w:val="18"/>
          </w:rPr>
          <w:t>pgagro@agro.ufg.br</w:t>
        </w:r>
      </w:hyperlink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DISCIPLINA: Gené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ES: Sérgio Tadeu Sibov e Leila Garcês de Araúj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 60           TEÓRICA: 48             PRÁTICA: 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RÉDITOS: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DICIDADE: Semestr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ncípios da genética Mendeliana; herança monogênica e distribuição independente; interações alélicas e não alélicas; ciclo celular, mitose e meiose; determinação do sexo e herança ligada ao sexo; herança extranuclear; mutações cromossômicas; ligação gênica: recombinação e mapeamento cromossômico; constituição genética das populações; equilíbrio de Hardy-Weinberg;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herança quantitativa: herdabilidade e heterose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za e estrutura do gene; expressão gênica e sua regulação; estudo das mutações gênic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 sistemas de repa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mentos genéticos móveis; biotecnologia e genômica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o término da primeira parte do curso (Genética Básica) o aluno deverá ser capaz de </w:t>
            </w:r>
            <w:r>
              <w:rPr>
                <w:sz w:val="22"/>
                <w:szCs w:val="22"/>
              </w:rPr>
              <w:t>entender o mecanismo da herança biológica. Compreender a ação dos cromossomos no mecanismo da herança e as diferenças entre divisões celulares. Citar e aplicar os princípios Mendelianos na solução de problemas propostos e entender os princípios da ligação gênica e de seu uso na elaboração de mapas genéticos. Entender os princípios do comportamento dos genes nas populações e dos fatores que alteram as freqüências gênicas ao longo das gerações. Entender a metodologia empregada no estudo de caracteres quantitativ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o término da segunda parte (Genética Molecular) o aluno deverá ser capaz de </w:t>
            </w:r>
            <w:r>
              <w:rPr>
                <w:sz w:val="22"/>
                <w:szCs w:val="22"/>
              </w:rPr>
              <w:t xml:space="preserve">entender a ação dos genes, sua estrutura molecular, seu papel no desenvolvimento de um organismo e também na manifestação de anomalias durante este processo. </w:t>
            </w:r>
            <w:r>
              <w:rPr>
                <w:bCs/>
                <w:sz w:val="22"/>
                <w:szCs w:val="22"/>
              </w:rPr>
              <w:t xml:space="preserve">Deverá ser capaz de </w:t>
            </w:r>
            <w:r>
              <w:rPr>
                <w:sz w:val="22"/>
                <w:szCs w:val="22"/>
              </w:rPr>
              <w:t>entender como todo o processo de expressão gênica é regulado. Compreender a ação das ferramentas moleculares mais utilizadas em processos biotecnológicos. Entender os princípios envolvidos no estudo de genomas e seus desdobramentos.</w:t>
            </w:r>
          </w:p>
          <w:p>
            <w:pPr>
              <w:pStyle w:val="Heade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51"/>
      </w:tblGrid>
      <w:tr>
        <w:trPr>
          <w:trHeight w:val="662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eúdo Programático (Primeira Parte – Genética Bás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ões de herança e ambiente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s especiais de herança biológica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ção cromossômica do sexo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ações cromossômicas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ação gênica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rança extranuclear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 de populaçõe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 quantitativa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  <w:p>
            <w:pPr>
              <w:pStyle w:val="NormalWeb"/>
              <w:spacing w:lineRule="auto" w:line="36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Web"/>
              <w:spacing w:lineRule="auto" w:line="36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eúdo Programático (Segunda Parte – Genética Molecula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imentos que demonstram o DNA como material genétic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e estrutura molecular dos cromossomos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funções do DNA e do RNA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cromossômica em procariontes e eucariontes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omas eucariotos: seqüências repetidas de DNA  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cação do DNA e aula prática de extração de DN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çã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mento de RNA, código genétic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e exercício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a expressão gênica em procarioto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a expressão gênica em eucariotos e exercício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tação gênica, mecanismos de reparo do DNA e Elementos transponívei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Cultura de tecidos vegetai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a: Técnica do DNA recombinant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a: Transgeni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a: Introdução aos Marcadores genético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Genômic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(Apresentação de artigos)</w:t>
            </w:r>
          </w:p>
          <w:p>
            <w:pPr>
              <w:pStyle w:val="NormalWeb"/>
              <w:spacing w:lineRule="auto" w:line="36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295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CRITÉRIOS DE AVALIAÇÃ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 = Avaliação escrit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P = A participação na aula prática (relatório) e a discussão de artigos científicos irão compor a nota de participação em até 1,0 pont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S = Seminário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ási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cul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ási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cula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: A (9,0 – 10,0); B (7,0 – 8,99); C (5,0  - 6,99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üência  ≥  8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65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ALBERTS, B. </w:t>
            </w:r>
            <w:r>
              <w:rPr>
                <w:rFonts w:cs="Times New Roman" w:ascii="Times New Roman" w:hAnsi="Times New Roman"/>
                <w:b w:val="false"/>
                <w:iCs/>
              </w:rPr>
              <w:t>et a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Biologia Molecular da Célula</w:t>
            </w:r>
            <w:r>
              <w:rPr>
                <w:rFonts w:cs="Times New Roman" w:ascii="Times New Roman" w:hAnsi="Times New Roman"/>
                <w:b w:val="false"/>
              </w:rPr>
              <w:t>. 4. ed. Porto Alegre: Artes Médicas. 20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ERREI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M. E.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bCs/>
                <w:sz w:val="22"/>
                <w:szCs w:val="22"/>
              </w:rPr>
              <w:t>GRATTAPAGL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Introdução ao uso de</w:t>
            </w:r>
            <w:r>
              <w:rPr>
                <w:b/>
                <w:sz w:val="22"/>
                <w:szCs w:val="22"/>
              </w:rPr>
              <w:t xml:space="preserve"> marcadores moleculares em análise genética</w:t>
            </w:r>
            <w:r>
              <w:rPr>
                <w:sz w:val="22"/>
                <w:szCs w:val="22"/>
              </w:rPr>
              <w:t xml:space="preserve">. 3. ed. Brasília: Embrapa, 1998. 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GRIFFITHS, A. J.; MILLER, J. H.; SUZUKI, D.T.; LEWONTIN, R. C.; GELBART, W. M. </w:t>
            </w:r>
            <w:r>
              <w:rPr>
                <w:rFonts w:cs="Times New Roman" w:ascii="Times New Roman" w:hAnsi="Times New Roman"/>
              </w:rPr>
              <w:t>Introdução à Genética</w:t>
            </w:r>
            <w:r>
              <w:rPr>
                <w:rFonts w:cs="Times New Roman" w:ascii="Times New Roman" w:hAnsi="Times New Roman"/>
                <w:b w:val="false"/>
              </w:rPr>
              <w:t>. 9. ed. Rio de Janeiro: Guanabara Koogan, 2008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JUNQUEIRA, L. C.; CARNEIRO, J. </w:t>
            </w:r>
            <w:r>
              <w:rPr>
                <w:rFonts w:cs="Times New Roman" w:ascii="Times New Roman" w:hAnsi="Times New Roman"/>
                <w:bCs w:val="false"/>
              </w:rPr>
              <w:t>Biologia celular e molecular</w:t>
            </w:r>
            <w:r>
              <w:rPr>
                <w:rFonts w:cs="Times New Roman" w:ascii="Times New Roman" w:hAnsi="Times New Roman"/>
                <w:b w:val="false"/>
              </w:rPr>
              <w:t>. 8. ed. São Paulo: Guanabara Koogan, 2005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LEHNINGER, A. L.; NELSON, D. L.; COX, M. M. </w:t>
            </w:r>
            <w:r>
              <w:rPr>
                <w:b/>
                <w:bCs/>
                <w:sz w:val="22"/>
                <w:szCs w:val="22"/>
              </w:rPr>
              <w:t>Princípios da Bioquímica</w:t>
            </w:r>
            <w:r>
              <w:rPr>
                <w:sz w:val="22"/>
                <w:szCs w:val="22"/>
              </w:rPr>
              <w:t>. 4. ed. São Paulo: Sarvier, 2006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LEWIN, B. </w:t>
            </w:r>
            <w:r>
              <w:rPr>
                <w:rFonts w:cs="Times New Roman" w:ascii="Times New Roman" w:hAnsi="Times New Roman"/>
              </w:rPr>
              <w:t>Genes IX</w:t>
            </w:r>
            <w:r>
              <w:rPr>
                <w:rFonts w:cs="Times New Roman" w:ascii="Times New Roman" w:hAnsi="Times New Roman"/>
                <w:b w:val="false"/>
              </w:rPr>
              <w:t>. Porto Alegre: Artmed Editora, 20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R, L. et  al. </w:t>
            </w:r>
            <w:r>
              <w:rPr>
                <w:b/>
                <w:sz w:val="22"/>
                <w:szCs w:val="22"/>
              </w:rPr>
              <w:t>Genômic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 xml:space="preserve">São Paulo: </w:t>
            </w:r>
            <w:r>
              <w:rPr>
                <w:sz w:val="22"/>
                <w:szCs w:val="22"/>
                <w:lang w:val="en-US"/>
              </w:rPr>
              <w:t>Atheneu, 200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ELSON, D.; COX, M. </w:t>
            </w:r>
            <w:r>
              <w:rPr>
                <w:b/>
                <w:sz w:val="22"/>
                <w:szCs w:val="22"/>
                <w:lang w:val="en-US"/>
              </w:rPr>
              <w:t>Principles of Biochemistry</w:t>
            </w:r>
            <w:r>
              <w:rPr>
                <w:sz w:val="22"/>
                <w:szCs w:val="22"/>
                <w:lang w:val="en-US"/>
              </w:rPr>
              <w:t>.  USA: Worth Publishing, 2000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SNUSTAD, P.; SIMMONS, M. J. </w:t>
            </w:r>
            <w:r>
              <w:rPr>
                <w:b/>
                <w:sz w:val="22"/>
                <w:szCs w:val="22"/>
              </w:rPr>
              <w:t>Fundamentos de Genética</w:t>
            </w:r>
            <w:r>
              <w:rPr>
                <w:sz w:val="22"/>
                <w:szCs w:val="22"/>
              </w:rPr>
              <w:t>. 4. ed. Rio de Janeiro: Guanabara Koogan, 2008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TRYER, L. </w:t>
            </w:r>
            <w:r>
              <w:rPr>
                <w:i/>
                <w:sz w:val="22"/>
                <w:szCs w:val="22"/>
                <w:lang w:val="en-US"/>
              </w:rPr>
              <w:t>Biochemistry</w:t>
            </w:r>
            <w:r>
              <w:rPr>
                <w:sz w:val="22"/>
                <w:szCs w:val="22"/>
                <w:lang w:val="en-US"/>
              </w:rPr>
              <w:t>, W. H. New York: Freeman &amp; Co, 1995.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científicos atualizados dos seguintes periódicos: Nature; Science; Genetics; Annual Review of Genetics; Journal of Molecular Biology; Revista Brasileira de Genética; e de outros periódicos.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.ufg.br/" TargetMode="External"/><Relationship Id="rId4" Type="http://schemas.openxmlformats.org/officeDocument/2006/relationships/hyperlink" Target="mailto:pgagro@agro.uf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9:00Z</dcterms:created>
  <dc:creator>Windows Me</dc:creator>
  <dc:description/>
  <cp:keywords/>
  <dc:language>en-US</dc:language>
  <cp:lastModifiedBy>t</cp:lastModifiedBy>
  <cp:lastPrinted>2003-02-28T11:42:00Z</cp:lastPrinted>
  <dcterms:modified xsi:type="dcterms:W3CDTF">2010-03-09T17:23:00Z</dcterms:modified>
  <cp:revision>4</cp:revision>
  <dc:subject/>
  <dc:title> </dc:title>
</cp:coreProperties>
</file>