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5809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532892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LA DE AGRONOMIA</w:t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GENETICA E MELHORAMENTO DE PLANTAS - 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53.4pt;mso-wrap-distance-left:9.05pt;mso-wrap-distance-right:9.05pt;mso-wrap-distance-top:0pt;mso-wrap-distance-bottom:0pt;margin-top:4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COLA DE AGRONOMIA</w:t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GENETICA E MELHORAMENTO DE PLANTAS - 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 - BOLSISTA PNPD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NOME: ___________________________________________________________SEXO: (   ) F     (   ) M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FILIAÇÃO: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DATA NASCIMENTO:___/___/_____ CIDADE: ______________UF: _____PAÍS: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CIONALIDADE: _________________________ESTADO CIVIL:_____________________________ CPF: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RG: ________________ ÓRGÃO EMISSOR: __________ EMISSÃO: ____/____/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ENDEREÇO: 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IRRO (SETOR): ________________________ CEP: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IDADE:_____________________________ ESTADO: ____________________PAÍS: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NTATOS:TELEFONE(S):______________________ E-MAIL: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3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S DE PESQUISA (ASSINALAR A LINHA DE PESQUISA DO PLANO DE TRABALHO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ética e Genômica de Plant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lhoramento de Espécies Cultivad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ção e Melhoramento de Espécies do Cerrad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  <w:gridCol w:w="14"/>
      </w:tblGrid>
      <w:tr>
        <w:trPr>
          <w:trHeight w:val="70" w:hRule="atLeast"/>
        </w:trPr>
        <w:tc>
          <w:tcPr>
            <w:tcW w:w="10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OME DO DOCENTE QUE SERÁ O SURPEVISOR: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8"/>
        <w:gridCol w:w="2897"/>
        <w:gridCol w:w="238"/>
        <w:gridCol w:w="397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ORDÂNCIA DA INSTITUIÇÃO/EMPRESA EMPREGADORA 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sinatura do(a) Diretor(a) ou Superior hierárquico competente, manifestando sua concordância quanto à participação do(a) candidato(a) no Processo Seletivo e, se aprovado e classificado, sua participação como BOLSISTA DE PÓS-DOUTRORADO do Programa de Pós-Graduação em Genética e Melhoramento de Plantas, da Universidade Federal de Goiás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5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88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andidato (a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GENÉTICA E MELHORAMENTO DE PLANTAS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GMP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4:00Z</dcterms:created>
  <dc:creator>jacomo</dc:creator>
  <dc:description/>
  <cp:keywords/>
  <dc:language>en-US</dc:language>
  <cp:lastModifiedBy>Mariana Telles</cp:lastModifiedBy>
  <cp:lastPrinted>2010-11-30T16:05:00Z</cp:lastPrinted>
  <dcterms:modified xsi:type="dcterms:W3CDTF">2014-09-04T14:35:00Z</dcterms:modified>
  <cp:revision>4</cp:revision>
  <dc:subject/>
  <dc:title/>
</cp:coreProperties>
</file>