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452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455"/>
        <w:gridCol w:w="247"/>
        <w:gridCol w:w="94"/>
        <w:gridCol w:w="3224"/>
        <w:gridCol w:w="1123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gridSpan w:val="3"/>
            <w:tcBorders/>
          </w:tcPr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formulário de currículo padronizado, disponível no sítio (</w:t>
            </w:r>
            <w:hyperlink r:id="rId6">
              <w:r>
                <w:rPr>
                  <w:rStyle w:val="InternetLink"/>
                </w:rPr>
                <w:t>http://pgmp.agro.ufg.br/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Graduação, para inscrição no Mestrado e do Histórico Escolar do curso de Mestrado, para inscrição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o curso de Graduação, ou documento que comprove que o(a) candidato(a) concluirá o curso de Graduação antes do início do curso de Pós-Graduação pretendido, para inscrição no Curso de Mest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  <w:p>
            <w:pPr>
              <w:pStyle w:val="Texto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ovante de pagamento da taxa de inscrição, no valor de R$ 60,00 (sessenta reais) para os candidatos ao Mestrado, ou R$ 80,00 (oitenta reais) para os candidatos ao Doutor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bter guia de recolhimento na Secretaria do PGMP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MP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(indi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</w:rPr>
              <w:t>primeira e segunda opçõ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/>
            </w:pPr>
            <w:r>
              <w:rPr>
                <w:rFonts w:cs="Arial" w:ascii="Arial" w:hAnsi="Arial"/>
              </w:rPr>
              <w:t>Secretaria do Programa de Pós-Graduação em Genética e Melhoramento de Plantas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de Agronomia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GO-462 (Goiânia-Nova Veneza), km zero 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687/1688 - CEP 74690-900 Goiânia, GO. </w:t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DATA NASCIMENTO:___/___/_____ CIDADE: ______________UF: _____PAÍS:_________ 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  CPF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699"/>
        <w:gridCol w:w="67"/>
        <w:gridCol w:w="14"/>
      </w:tblGrid>
      <w:tr>
        <w:trPr>
          <w:trHeight w:val="70" w:hRule="atLeast"/>
        </w:trPr>
        <w:tc>
          <w:tcPr>
            <w:tcW w:w="10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3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MP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MP (no mínimo dois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Melhoramento de Plantas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ssinatura do(a) Diretor(a) ou Superior hierárquico competente, manifestando sua concordância quanto à participação do(a) candidato(a) no Processo Seletivo e, se aprovado e classificado, sua participação como discente do Programa de Pós-Graduação em Genética e Melhoramento de Plantas, da Universidade Federal de Goiás, bem como a responsabilidade da </w:t>
            </w:r>
            <w:r>
              <w:rPr>
                <w:rFonts w:cs="Arial" w:ascii="Arial" w:hAnsi="Arial"/>
                <w:sz w:val="20"/>
                <w:szCs w:val="20"/>
              </w:rPr>
              <w:t>INSTITUIÇÃO/EMPRESA EMPREGADORA</w:t>
            </w:r>
            <w:r>
              <w:rPr>
                <w:rFonts w:cs="Arial" w:ascii="Arial" w:hAnsi="Arial"/>
                <w:sz w:val="22"/>
              </w:rPr>
              <w:t xml:space="preserve"> de manter seus salários, proventos ou, ainda, conceder-lhe bolsa de estudo, durante a realização do curso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Melhoramento de Plantas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gmp.agro.uf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1:00Z</dcterms:created>
  <dc:creator>jacomo</dc:creator>
  <dc:description/>
  <dc:language>en-US</dc:language>
  <cp:lastModifiedBy>Patrícia</cp:lastModifiedBy>
  <cp:lastPrinted>2010-11-30T16:05:00Z</cp:lastPrinted>
  <dcterms:modified xsi:type="dcterms:W3CDTF">2013-11-25T12:23:00Z</dcterms:modified>
  <cp:revision>3</cp:revision>
  <dc:subject/>
  <dc:title/>
</cp:coreProperties>
</file>