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5311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53289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LA DE AGRONOMIA E ENGENHARIA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GENETICA E MELHORAMENTO DE PLANTAS - 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84.15pt;mso-wrap-distance-left:9.05pt;mso-wrap-distance-right:9.05pt;mso-wrap-distance-top:0pt;mso-wrap-distance-bottom:0pt;margin-top:4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COLA DE AGRONOMIA E ENGENHARIA DE AL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GENETICA E MELHORAMENTO DE PLANTAS - 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94"/>
        <w:gridCol w:w="455"/>
        <w:gridCol w:w="247"/>
        <w:gridCol w:w="94"/>
        <w:gridCol w:w="3224"/>
        <w:gridCol w:w="1123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spacing w:val="24"/>
                <w:sz w:val="22"/>
                <w:szCs w:val="22"/>
              </w:rPr>
              <w:t>DOCUMENTOS EXIGIDOS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660" w:type="dxa"/>
            <w:gridSpan w:val="3"/>
            <w:tcBorders/>
          </w:tcPr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as fotografias no tamanho 3 por 4 (recentes); 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Carteira de Identidade, CPF, Título de Eleitor </w:t>
            </w:r>
            <w:r>
              <w:rPr>
                <w:rFonts w:cs="Arial" w:ascii="Arial" w:hAnsi="Arial"/>
                <w:sz w:val="18"/>
                <w:szCs w:val="18"/>
              </w:rPr>
              <w:t>(fotocópias autenticadas);</w:t>
            </w:r>
          </w:p>
          <w:p>
            <w:pPr>
              <w:pStyle w:val="Header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ertificado Militar ou serviço alternativo (fotocópia autenticada);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dão de Casamento, caso haja mudança de nome;</w:t>
            </w:r>
          </w:p>
          <w:p>
            <w:pPr>
              <w:pStyle w:val="Header"/>
              <w:ind w:left="142" w:right="-5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urriculum Vita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formulário de currículo padronizado, disponível no sítio </w:t>
            </w:r>
            <w:hyperlink r:id="rId6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</w:rPr>
                <w:t>www.agro.ufg.br/pgmp</w:t>
              </w:r>
            </w:hyperlink>
            <w:r>
              <w:rPr>
                <w:rFonts w:cs="Arial" w:ascii="Arial" w:hAnsi="Arial"/>
                <w:spacing w:val="-4"/>
                <w:sz w:val="18"/>
                <w:szCs w:val="18"/>
              </w:rPr>
              <w:t>) devidamente comprovado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stórico Escolar do curso de Graduação, para inscrição no Mestrado e do Histórico Escolar do curso de Mestrado, para inscrição no Douto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do curso de Graduação, ou documento que comprove que o(a) candidato(a) concluirá o curso de Graduação antes do início do curso de Pós-Graduação pretendido, para inscrição no Curso de Mest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Texto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a do curso de Mestrado, ou documento equivalente, para inscrição no Curso de Doutorado;</w:t>
            </w:r>
          </w:p>
          <w:p>
            <w:pPr>
              <w:pStyle w:val="Texto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ovante de pagamento da taxa de inscrição, no valor de R$ 60,00 (sessenta reais) para os candidatos ao Mestrado, ou R$ 80,00 (oitenta reais) para os candidatos ao Doutora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obter guia de recolhimento na Secretaria do PGMP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Obs: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As fotocópias dos documentos devem ser autenticadas em Cartório, ou se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apresentadas juntamente com seus respectivos originais, no ato da inscrição ao Process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Seletivo do PGMP-UFG.</w:t>
            </w:r>
          </w:p>
          <w:p>
            <w:pPr>
              <w:pStyle w:val="Corpodetexto2"/>
              <w:spacing w:lineRule="atLeast" w:line="248"/>
              <w:ind w:left="85" w:right="-57" w:hanging="1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PRETENDID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strado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torado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HAS DE PESQUISA (indi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</w:rPr>
              <w:t>primeira e segunda opçõe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ética e Genômica de Plant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lhoramento de Espécies Cultivad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ção e Melhoramento de Espécies do Cerrad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PARA ENTREGAR OU ENVIAR ESTE FORMULÁRIO E OS DOCUMENTOS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pacing w:lineRule="atLeast" w:line="280"/>
              <w:ind w:left="34" w:right="91" w:hanging="0"/>
              <w:jc w:val="both"/>
              <w:rPr/>
            </w:pPr>
            <w:r>
              <w:rPr>
                <w:rFonts w:cs="Arial" w:ascii="Arial" w:hAnsi="Arial"/>
              </w:rPr>
              <w:t>Secretaria do Programa de Pós-Graduação em Genética e Melhoramento de Plantas</w:t>
            </w:r>
          </w:p>
          <w:p>
            <w:pPr>
              <w:pStyle w:val="Normal"/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Agronomia e Engenharia de Alimento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Goiá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a GO-462 (Goiânia-Nova Veneza), km zero - Caixa Postal 131</w:t>
            </w:r>
          </w:p>
          <w:p>
            <w:pPr>
              <w:pStyle w:val="Normal"/>
              <w:spacing w:lineRule="atLeast" w:line="280"/>
              <w:ind w:left="34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+55 (62) 3521.1687/1688 - CEP 74690-900 Goiânia, GO. </w:t>
            </w:r>
          </w:p>
        </w:tc>
      </w:tr>
      <w:tr>
        <w:trPr/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OME: _____________________________________________________SEXO: ( ) F     ( ) M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FILIAÇÃO: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 xml:space="preserve">DATA NASCIMENTO:___/___/_____ CIDADE: ______________UF: _____PAÍS:_________ 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CIONALIDADE: _________________________ESTADO CIVIL:____________________  CPF: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RG: ________________ ÓRGÃO EMISSOR: __________ EMISSÃO: ____/____/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ENDEREÇO: 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IRRO (SETOR): ________________________ CEP: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IDADE:_____________________________ ESTADO: 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NTATOS:TELEFONE(S):______________________ E-MAIL: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0"/>
        <w:gridCol w:w="6047"/>
        <w:gridCol w:w="3699"/>
        <w:gridCol w:w="67"/>
        <w:gridCol w:w="14"/>
      </w:tblGrid>
      <w:tr>
        <w:trPr>
          <w:trHeight w:val="70" w:hRule="atLeast"/>
        </w:trPr>
        <w:tc>
          <w:tcPr>
            <w:tcW w:w="10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(S) FINANCIADORA(S) DE SEUS ESTUDOS NO NÍVEL DE PÓS-GRADUAÇÃO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suo bolsa de estudos concedida (ou a ser concedida) pela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, recebendo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 sem receber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ossuo emprego ou bolsa e desejo candidatar-me a uma bolsa do curso.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s.:</w:t>
            </w:r>
          </w:p>
        </w:tc>
        <w:tc>
          <w:tcPr>
            <w:tcW w:w="9813" w:type="dxa"/>
            <w:gridSpan w:val="3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>Sua aprovação no Processo Seletivo não lhe garante a concessão, pelo PGMP, de Bolsa no Curso.</w:t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>O(A) candidato(a) estrangeiro(a) deverá comprovar os meios que disporá para financiar seus estudos.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INDICAR O NOME DE POSSÍVEIS ORIENTADORES CREDENCIADOS NO PGMP (no mínimo dois)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Área especifica de interess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-85" w:right="-8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Relate sua experiência anterior e seu interesse específico, relacionado com a Pós-Graduação em Genética e Melhoramento de Plantas, concern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com a linha de pesquisa para a qual você está se inscrevendo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8"/>
        <w:gridCol w:w="2897"/>
        <w:gridCol w:w="238"/>
        <w:gridCol w:w="397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ORDÂNCIA DA INSTITUIÇÃO/EMPRESA EMPREGADORA 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ssinatura do(a) Diretor(a) ou Superior hierárquico competente, manifestando sua concordância quanto à participação do(a) candidato(a) no Processo Seletivo e, se aprovado e classificado, sua participação como discente do Programa de Pós-Graduação em Genética e Melhoramento de Plantas, da Universidade Federal de Goiás, bem como a responsabilidade da </w:t>
            </w:r>
            <w:r>
              <w:rPr>
                <w:rFonts w:cs="Arial" w:ascii="Arial" w:hAnsi="Arial"/>
                <w:sz w:val="20"/>
                <w:szCs w:val="20"/>
              </w:rPr>
              <w:t>INSTITUIÇÃO/EMPRESA EMPREGADORA</w:t>
            </w:r>
            <w:r>
              <w:rPr>
                <w:rFonts w:cs="Arial" w:ascii="Arial" w:hAnsi="Arial"/>
                <w:sz w:val="22"/>
              </w:rPr>
              <w:t xml:space="preserve"> de manter seus salários, proventos ou, ainda, conceder-lhe bolsa de estudo, durante a realização do curso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5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88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 e que, em caso de cursar disciplinas de pós-grad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no Programa de Pós-Graduação em Genética e Melhoramento de Plantas da Universidade Federal de Goiás, comprometo-me a cumprir os regulamentos desta Instituição e os do curso no qual pleiteio uma vaga como discent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andidato (a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GENÉTICA E MELHORAMENTO DE PLANTAS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GMP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gro.ufg.br/pgm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1:00Z</dcterms:created>
  <dc:creator>jacomo</dc:creator>
  <dc:description/>
  <dc:language>en-US</dc:language>
  <cp:lastModifiedBy>Patrícia</cp:lastModifiedBy>
  <cp:lastPrinted>2010-11-30T16:05:00Z</cp:lastPrinted>
  <dcterms:modified xsi:type="dcterms:W3CDTF">2013-05-06T17:51:00Z</dcterms:modified>
  <cp:revision>2</cp:revision>
  <dc:subject/>
  <dc:title/>
</cp:coreProperties>
</file>