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51" w:firstLine="851"/>
        <w:jc w:val="center"/>
        <w:rPr>
          <w:rFonts w:ascii="Arial" w:hAnsi="Arial" w:cs="Arial"/>
        </w:rPr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pt;margin-top:11.3pt;width:45.5pt;height:5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0412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29210</wp:posOffset>
            </wp:positionV>
            <wp:extent cx="627380" cy="832485"/>
            <wp:effectExtent l="0" t="0" r="0" b="0"/>
            <wp:wrapTight wrapText="bothSides">
              <wp:wrapPolygon edited="0">
                <wp:start x="-653" y="0"/>
                <wp:lineTo x="-653" y="21244"/>
                <wp:lineTo x="21637" y="21244"/>
                <wp:lineTo x="21637" y="0"/>
                <wp:lineTo x="-653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NISTÉRIO DA EDUCAÇÃO</w:t>
      </w:r>
    </w:p>
    <w:p>
      <w:pPr>
        <w:pStyle w:val="Normal"/>
        <w:spacing w:lineRule="auto" w:line="240"/>
        <w:ind w:right="85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spacing w:lineRule="auto" w:line="240"/>
        <w:ind w:right="851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ESCOLA DE AGRONOMIA</w:t>
      </w:r>
    </w:p>
    <w:p>
      <w:pPr>
        <w:pStyle w:val="Normal"/>
        <w:ind w:right="851" w:firstLine="851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pacing w:val="16"/>
        </w:rPr>
        <w:t>PROGRAMA DE PÓS-GRADUAÇÃO EM GENÉTICA E MELHORAMENTO DE PLAN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Formulário de entrega de Versão Fin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  <w:u w:val="single"/>
        </w:rPr>
        <w:t>______________________________</w:t>
      </w:r>
      <w:r>
        <w:rPr>
          <w:rFonts w:cs="Arial" w:ascii="Arial" w:hAnsi="Arial"/>
          <w:sz w:val="24"/>
          <w:szCs w:val="24"/>
        </w:rPr>
        <w:t>, discente do Programa de Pós-Graduação em Genética e Melhoramento de Plantas da UFG, modalidade (  ) Mestrado (  ) Doutorado, venho entregar à secretaria do program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são final da dissertação/ tese aprovada dia  ___/___/______,  para apreciação da comissão de avaliaçã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e trabalho foi devidamente corrigido e conferido pelo orientador que assina este document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Recebimento: ___/___/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54:00Z</dcterms:created>
  <dc:creator>wilson</dc:creator>
  <dc:description/>
  <cp:keywords/>
  <dc:language>en-US</dc:language>
  <cp:lastModifiedBy>Mariana Telles</cp:lastModifiedBy>
  <cp:lastPrinted>2012-02-05T16:39:00Z</cp:lastPrinted>
  <dcterms:modified xsi:type="dcterms:W3CDTF">2014-04-12T19:48:00Z</dcterms:modified>
  <cp:revision>3</cp:revision>
  <dc:subject/>
  <dc:title/>
</cp:coreProperties>
</file>