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42036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</w:rPr>
        <w:t>PROGRAMA INSTITUCIONAL DE BOLSA DE INICIAÇÃO À DOCÊNCIA / CA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40" w:after="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ÇÃO DE ALU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40" w:after="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INTERDISCIPL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GAS PARA O SUB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24 VAGAS) assim distribuí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4 vagas – Ciências Biológ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 vagas – Educação 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 vagas – 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02 vagas – Geograf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 vagas – Hist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 vagas – Letras Inglê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 vagas – Letras Portuguê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 vagas – Mate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4 vagas – Pedag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 vagas – 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LOR DA 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$ 400,00 MENS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CR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É 15 DE JANEIRO D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CAL D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LA DO PIBID – UNIDADE RIACHU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SALA 08 DO CASAR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1 A 23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ia / horário e local a ser definido pelo coordenador de ár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DITAL COMPLETO DISPONÍVEL 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prograd.ufg.br/pibid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ital nº 10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úv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bid.ufgcaj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d.ufg.br/pib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9:00Z</dcterms:created>
  <dc:creator>Lu</dc:creator>
  <dc:description/>
  <dc:language>en-US</dc:language>
  <cp:lastModifiedBy>PANIAGO</cp:lastModifiedBy>
  <dcterms:modified xsi:type="dcterms:W3CDTF">2013-12-19T17:39:00Z</dcterms:modified>
  <cp:revision>2</cp:revision>
  <dc:subject/>
  <dc:title/>
</cp:coreProperties>
</file>