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6227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t>PROGRAMA INSTITUCIONAL DE BOLSA DE INICIAÇÃO À DOCÊNCIA / C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40" w:after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ÇÃO DE ALU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40" w:after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S DISCIPLIN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VAGAS PARA OS SUBPROJE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Ciências Biológ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Educação Fí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8 VAGAS) Curso de Licenciatura Fí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8 VAGAS) Curso de Licenciatura Geogr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Histó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Letras Inglê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Letras Portuguê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Matemá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06 VAGAS) Curso de Licenciatura Pedag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06 VAGAS) Curso de Licenciatura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LOR DA 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$ 400,00 MENS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CR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É 15 DE JANEIRO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A 23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ia / horário e local a ser definido pelo coordenador de á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DITAL COMPLETO DISPONÍVEL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prograd.ufg.br/pibi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ital nº 1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úv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bid.ufgcaj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g.br/pib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2:00Z</dcterms:created>
  <dc:creator>Lu</dc:creator>
  <dc:description/>
  <dc:language>en-US</dc:language>
  <cp:lastModifiedBy>PANIAGO</cp:lastModifiedBy>
  <dcterms:modified xsi:type="dcterms:W3CDTF">2013-12-19T17:42:00Z</dcterms:modified>
  <cp:revision>2</cp:revision>
  <dc:subject/>
  <dc:title/>
</cp:coreProperties>
</file>