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MAS PARA SUBMISSÃO DE TRABALHOS</w:t>
      </w:r>
    </w:p>
    <w:p>
      <w:pPr>
        <w:pStyle w:val="Normal"/>
        <w:jc w:val="both"/>
        <w:rPr/>
      </w:pPr>
      <w:r>
        <w:rPr/>
        <w:br/>
        <w:br/>
        <w:t>a) As inscrições de trabalhos serão realizadas exclusivamente pelo e-mail do evento  (</w:t>
      </w:r>
      <w:hyperlink r:id="rId2" w:tgtFrame="_blank">
        <w:r>
          <w:rPr>
            <w:rStyle w:val="InternetLink"/>
          </w:rPr>
          <w:t>conefjatai@gmail.com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/>
        <w:br/>
        <w:t xml:space="preserve">b) Só poderão inscrever trabalhos aqueles que preencherem a </w:t>
      </w:r>
      <w:hyperlink r:id="rId3">
        <w:r>
          <w:rPr>
            <w:rStyle w:val="InternetLink"/>
          </w:rPr>
          <w:t>ficha de inscrição</w:t>
        </w:r>
      </w:hyperlink>
      <w:r>
        <w:rPr/>
        <w:t xml:space="preserve"> e efetuarem o pagamento da taxa. Os trabalhos deverão ser enviados no período de 13 a 20 de abril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pagamento da taxa de inscrição poderá ser efetuado na secretaria do Núcleo de Práticas Corporais (NPC) ou através do sistema bancário por meio de d</w:t>
      </w:r>
      <w:r>
        <w:rPr>
          <w:bCs/>
        </w:rPr>
        <w:t xml:space="preserve">epósito identificado no valor de R$ 40,00. </w:t>
      </w:r>
      <w:r>
        <w:rPr>
          <w:b/>
          <w:bCs/>
        </w:rPr>
        <w:t>O número da conta e agência será divulgado no site do curso de Educação Física em breve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1 – Normas Ger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 trabalhos poderão ser apresentados em dois formatos: comunicação</w:t>
        <w:br/>
        <w:t xml:space="preserve">oral e pôst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dos os autores deverão estar inscritos e ter realizado o pagamento da taxa de inscrição no evento. Este pagamento não garante a aprovação do trabalh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da participante deverá indicar o formato escolhido para o trabalho.</w:t>
        <w:br/>
        <w:t>Em nenhuma hipótese haverá aproveitamento de trabalho em formato</w:t>
        <w:br/>
        <w:t xml:space="preserve">diferente do indicado pelo(a) autor(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(a) autor(a) deverá indicar também o GTT ao qual submeterá</w:t>
        <w:br/>
        <w:t>o trabalho à apreci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balhos apresentados, tanto na forma de comunicação oral, como na forma de pôster, devem ser reflexões teóricas e práticas decorrentes de pesquisas, concluídas ou andamento, que apresentem análises parciais consist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 submissões deverão atender aos seguintes critérios de avaliação: adequação ao tema do GTT; consistência argumentativa; diálogo com a literatura; progressão</w:t>
        <w:br/>
        <w:t xml:space="preserve">(concluído ou em andamento); qualidade da escrita. </w:t>
      </w:r>
    </w:p>
    <w:p>
      <w:pPr>
        <w:pStyle w:val="NormalWeb"/>
        <w:ind w:firstLine="708"/>
        <w:jc w:val="both"/>
        <w:rPr/>
      </w:pPr>
      <w:r>
        <w:rPr/>
        <w:t xml:space="preserve">A avaliação dos trabalhos será realizada na condição de anonimato entre os pareceristas e os autores. </w:t>
      </w:r>
    </w:p>
    <w:p>
      <w:pPr>
        <w:pStyle w:val="NormalWeb"/>
        <w:ind w:firstLine="708"/>
        <w:jc w:val="both"/>
        <w:rPr/>
      </w:pPr>
      <w:r>
        <w:rPr/>
        <w:t>A Comissão Organizadora encaminhará as propostas de trabalhos que atendam às normas de formulação e formatação para a Comissão de Avaliação Científica. Os proponentes devem se informar no site do curso de Educação Física (</w:t>
      </w:r>
      <w:hyperlink r:id="rId4">
        <w:r>
          <w:rPr>
            <w:rStyle w:val="InternetLink"/>
          </w:rPr>
          <w:t>http://www.jatai.ufg.br/educacaofisica/</w:t>
        </w:r>
      </w:hyperlink>
      <w:r>
        <w:rPr/>
        <w:t xml:space="preserve">), sobre o resultado da avaliação, </w:t>
      </w:r>
      <w:r>
        <w:rPr>
          <w:rStyle w:val="StrongEmphasis"/>
        </w:rPr>
        <w:t>a partir de 17 de maio de 2012</w:t>
      </w:r>
      <w:r>
        <w:rPr/>
        <w:t xml:space="preserve">. </w:t>
      </w:r>
    </w:p>
    <w:p>
      <w:pPr>
        <w:pStyle w:val="NormalWeb"/>
        <w:ind w:firstLine="708"/>
        <w:jc w:val="both"/>
        <w:rPr/>
      </w:pPr>
      <w:r>
        <w:rPr/>
        <w:t xml:space="preserve">Os trabalhos aceitos (tanto comunicação oral, quanto pôster) serão publicados, em forma de Anais do evento, no site do curso de Educação Física a partir de 13 de junho de 2012.  </w:t>
      </w:r>
    </w:p>
    <w:p>
      <w:pPr>
        <w:pStyle w:val="Normal"/>
        <w:ind w:firstLine="708"/>
        <w:jc w:val="both"/>
        <w:rPr/>
      </w:pPr>
      <w:r>
        <w:rPr/>
        <w:t>O não cumprimento rigoroso das normas para inscrição do trabalho</w:t>
        <w:br/>
        <w:t>implicará na desconsideração do mesmo pela Comissão Científ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conteúdos dos trabalhos, assim como dos seus respectivos resumos,</w:t>
        <w:br/>
        <w:t>serão de total responsabilidade dos(as) autores(as), e não será</w:t>
        <w:br/>
        <w:t>realizada, por parte da organização do evento, qualquer tipo de revis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não seleção do trabalho não implicará em devolução do valor de</w:t>
        <w:br/>
        <w:t xml:space="preserve">inscri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material aceito para apresentação e/ou publicação será utilizado em</w:t>
        <w:br/>
        <w:t>sua versão original, ou seja, os arquivos enviados não serão passíveis de</w:t>
        <w:br/>
        <w:t>substituição e/ou modificações posteri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rá emitido apenas um certificado por trabalho, independente do número de autores e co-autores.</w:t>
      </w:r>
    </w:p>
    <w:p>
      <w:pPr>
        <w:pStyle w:val="NormalWeb"/>
        <w:jc w:val="both"/>
        <w:rPr/>
      </w:pPr>
      <w:r>
        <w:rPr/>
        <w:t xml:space="preserve"> </w:t>
      </w:r>
      <w:r>
        <w:rPr>
          <w:rStyle w:val="StrongEmphasis"/>
        </w:rPr>
        <w:t>ATENÇÃO:</w:t>
      </w:r>
      <w:r>
        <w:rPr/>
        <w:t xml:space="preserve"> Não serão avaliados trabalhos que não atendam aos critérios estabelecidos para elaboração e formatação, conforme orientação seguir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2 - Dimensões do trabalho: </w:t>
      </w:r>
    </w:p>
    <w:p>
      <w:pPr>
        <w:pStyle w:val="Normal"/>
        <w:jc w:val="both"/>
        <w:rPr/>
      </w:pPr>
      <w:r>
        <w:rPr/>
        <w:br/>
        <w:t xml:space="preserve">2.1 - Comunicação oral: mínimo de 7 (sete) páginas e máximo de 10 (dez) páginas, do título às referências, incluindo fotos, gráficos ou outros anexos.  </w:t>
      </w:r>
    </w:p>
    <w:p>
      <w:pPr>
        <w:pStyle w:val="Normal"/>
        <w:jc w:val="both"/>
        <w:rPr/>
      </w:pPr>
      <w:r>
        <w:rPr/>
        <w:br/>
        <w:t xml:space="preserve">2.2 - Pôster: resumo expandido de no mínimo 2 (duas) páginas e no máximo 5 (cinco) páginas, do título às referencias,  incluindo fotos, gráficos ou outros anex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– Formatação do trabalho: </w:t>
      </w:r>
    </w:p>
    <w:p>
      <w:pPr>
        <w:pStyle w:val="Normal"/>
        <w:jc w:val="both"/>
        <w:rPr/>
      </w:pPr>
      <w:r>
        <w:rPr/>
        <w:br/>
        <w:t>a) software para edição: Word 6.0 for Windows (ou superior);</w:t>
      </w:r>
    </w:p>
    <w:p>
      <w:pPr>
        <w:pStyle w:val="Normal"/>
        <w:jc w:val="both"/>
        <w:rPr/>
      </w:pPr>
      <w:r>
        <w:rPr/>
        <w:br/>
        <w:t>b) formato da página: papel A4, com margem superior e esquerda 3,0 cm, inferior e direita 2,0 cm;</w:t>
      </w:r>
    </w:p>
    <w:p>
      <w:pPr>
        <w:pStyle w:val="Normal"/>
        <w:jc w:val="both"/>
        <w:rPr/>
      </w:pPr>
      <w:r>
        <w:rPr/>
        <w:br/>
        <w:t>c) fonte: Times New Roman, tamanho 12, espaço entre linhas 1,5;</w:t>
      </w:r>
    </w:p>
    <w:p>
      <w:pPr>
        <w:pStyle w:val="Normal"/>
        <w:jc w:val="both"/>
        <w:rPr/>
      </w:pPr>
      <w:r>
        <w:rPr/>
        <w:br/>
        <w:t>d) título em caixa alta, centralizado;</w:t>
      </w:r>
    </w:p>
    <w:p>
      <w:pPr>
        <w:pStyle w:val="Normal"/>
        <w:jc w:val="both"/>
        <w:rPr/>
      </w:pPr>
      <w:r>
        <w:rPr/>
        <w:br/>
        <w:t>e) a dois espaços abaixo do título deve(m) vir o(s) nome(s) do(s)</w:t>
        <w:br/>
        <w:t>autor(es), seguido(s) da titulação, instituição e órgão financiador</w:t>
        <w:br/>
        <w:t>(quando for o caso), alinhados à direita;</w:t>
      </w:r>
    </w:p>
    <w:p>
      <w:pPr>
        <w:pStyle w:val="Normal"/>
        <w:jc w:val="both"/>
        <w:rPr/>
      </w:pPr>
      <w:r>
        <w:rPr/>
        <w:br/>
        <w:t xml:space="preserve">f) resumo em português, contendo no máximo 100 (cem) palavras, inseridos dois espaços abaixo do(s) nome(s) do(s) autor(es). Apenas o resumo deverá ser apresentado em espaço simples; </w:t>
      </w:r>
    </w:p>
    <w:p>
      <w:pPr>
        <w:pStyle w:val="Normal"/>
        <w:jc w:val="both"/>
        <w:rPr/>
      </w:pPr>
      <w:r>
        <w:rPr>
          <w:b/>
        </w:rPr>
        <w:t>Obs.</w:t>
      </w:r>
      <w:r>
        <w:rPr/>
        <w:t xml:space="preserve"> Para trabalhos enviados no formato de resumo expandido (pôster), não é necessário colocar o resumo de 100 palav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o final do texto (após as referências), o(s) autor(es) deverá(ão) incluir o endereço eletrô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tanto os </w:t>
      </w:r>
      <w:hyperlink r:id="rId5">
        <w:r>
          <w:rPr>
            <w:rStyle w:val="InternetLink"/>
          </w:rPr>
          <w:t>trabalhos completos</w:t>
        </w:r>
      </w:hyperlink>
      <w:r>
        <w:rPr/>
        <w:t xml:space="preserve"> como os </w:t>
      </w:r>
      <w:hyperlink r:id="rId6">
        <w:r>
          <w:rPr>
            <w:rStyle w:val="InternetLink"/>
          </w:rPr>
          <w:t>resumos expandidos</w:t>
        </w:r>
      </w:hyperlink>
      <w:r>
        <w:rPr/>
        <w:t xml:space="preserve"> deverão utilizar o cabeçalho do evento, disponível no site do curso de Educação Física: </w:t>
      </w:r>
      <w:hyperlink r:id="rId7">
        <w:r>
          <w:rPr>
            <w:rStyle w:val="InternetLink"/>
          </w:rPr>
          <w:t>http://www.jatai.ufg.br/educacaofisica/</w:t>
        </w:r>
      </w:hyperlink>
      <w:r>
        <w:rPr>
          <w:b/>
        </w:rPr>
        <w:t xml:space="preserve">, </w:t>
      </w:r>
      <w:r>
        <w:rPr/>
        <w:t>no qual também será disponibilizado um modelo para cada um dos formatos de apresentação de trabal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bCs w:val="false"/>
        </w:rPr>
        <w:t>4 - Anexando arquivos</w:t>
      </w:r>
      <w:r>
        <w:rPr/>
        <w:t xml:space="preserve"> (será anexado somente um arquivo - em duas extensões).</w:t>
      </w:r>
    </w:p>
    <w:p>
      <w:pPr>
        <w:pStyle w:val="NormalWeb"/>
        <w:ind w:firstLine="708"/>
        <w:jc w:val="both"/>
        <w:rPr/>
      </w:pPr>
      <w:r>
        <w:rPr/>
        <w:t>Com o objetivo de garantir o anonimato dos trabalhos para o processo de avaliação, o arquivo de cada comunicação oral e pôster deverão ser encaminhados em duas extensões. A primeira extensão, em formato *doc/*, deve conter todas as informações indicadas no item 3. A segunda extensão, em formato *PDF*, deve conter todas as informações indicadas, com EXCEÇÃO do nome e contatos dos autores e das instituições.</w:t>
      </w:r>
    </w:p>
    <w:p>
      <w:pPr>
        <w:pStyle w:val="NormalWeb"/>
        <w:ind w:firstLine="709"/>
        <w:jc w:val="both"/>
        <w:rPr/>
      </w:pPr>
      <w:r>
        <w:rPr/>
        <w:t>O arquivo, nas duas extensões, deverá ser nomeado indicando o GTT que irá se inscrever, o formato de apresentação e o título do trabalho. Exemplo: GTT02 – pôster - estagio supervisionado. Ou GTT02 – comunicação oral – estágio supervisionado. O nome dos autores não deve aparecer.</w:t>
      </w:r>
    </w:p>
    <w:p>
      <w:pPr>
        <w:pStyle w:val="Normal"/>
        <w:ind w:firstLine="708"/>
        <w:jc w:val="both"/>
        <w:rPr/>
      </w:pPr>
      <w:r>
        <w:rPr/>
        <w:t>A ficha de inscrição e o comprovante de pagamento deverão ser enviados via e-mail, juntamente com o trabalho a ser submetido no congresso.</w:t>
      </w:r>
    </w:p>
    <w:p>
      <w:pPr>
        <w:pStyle w:val="NormalWeb"/>
        <w:ind w:firstLine="709"/>
        <w:jc w:val="both"/>
        <w:rPr/>
      </w:pPr>
      <w:r>
        <w:rPr/>
        <w:t>Em resumo, os autores deverão anexar quatro documentos ao enviar seu trabalho para apresentação no evento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Ficha de inscrição preenchid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omprovante de pagament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Trabalho completo ou pôster no formato *doc* com todas as informações apontadas no item 3 destas norma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Trabalho completo ou pôster no formato *PDF* com todas as informações apontadas no item 3, com </w:t>
      </w:r>
      <w:r>
        <w:rPr>
          <w:u w:val="single"/>
        </w:rPr>
        <w:t>exceção</w:t>
      </w:r>
      <w:r>
        <w:rPr/>
        <w:t xml:space="preserve"> do nome dos autores e das instituiçõe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omissão Organizadora e a Comissão Científica não se</w:t>
        <w:br/>
        <w:t>responsabilizarão por eventuais problemas (inclusive “vírus”) que impeçam</w:t>
        <w:br/>
        <w:t>a abertura dos arqui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- </w:t>
      </w:r>
      <w:r>
        <w:rPr>
          <w:b/>
        </w:rPr>
        <w:t>Tecnologia de apresentação:</w:t>
      </w:r>
      <w:r>
        <w:rPr/>
        <w:t xml:space="preserve"> </w:t>
      </w:r>
    </w:p>
    <w:p>
      <w:pPr>
        <w:pStyle w:val="NormalWeb"/>
        <w:ind w:firstLine="708"/>
        <w:jc w:val="both"/>
        <w:rPr/>
      </w:pPr>
      <w:r>
        <w:rPr/>
        <w:t>A tecnologia a ser disponibilizada para a apresentação dos trabalhos no formato de comunicação oral será o data show, e o tempo máximo de apresentação de cada trabalho não poderá exceder 20 minutos.</w:t>
      </w:r>
    </w:p>
    <w:p>
      <w:pPr>
        <w:pStyle w:val="Heading2"/>
        <w:jc w:val="both"/>
        <w:rPr/>
      </w:pPr>
      <w:r>
        <w:rPr>
          <w:sz w:val="24"/>
          <w:szCs w:val="24"/>
        </w:rPr>
        <w:t>6 - Formatação do Pôster</w:t>
      </w:r>
      <w:r>
        <w:rPr>
          <w:b w:val="false"/>
          <w:sz w:val="24"/>
          <w:szCs w:val="24"/>
        </w:rPr>
        <w:t>:</w:t>
      </w:r>
    </w:p>
    <w:p>
      <w:pPr>
        <w:pStyle w:val="Heading2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apresentação gráfica do pôster selecionado deverá conter os seguintes itens: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título, nome(s) do(s) expositor(es) e da(s) instituição(ões), introdução/justificativa,  objetivos, metodologia, resultados (quando for o caso), considerações finais e referências.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a medida máxima proposta é de 1,20 m de altura e 80 cm de largura;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) é de responsabilidade do participante trazer o pôster impresso para a apresentação do trabalho. </w:t>
      </w:r>
    </w:p>
    <w:p>
      <w:pPr>
        <w:pStyle w:val="Normal"/>
        <w:jc w:val="both"/>
        <w:rPr/>
      </w:pPr>
      <w:r>
        <w:rPr/>
        <w:t>d) o pôster deverá ser afixado e recolhido de acordo com as orientações</w:t>
        <w:br/>
        <w:t>da organização do evento. Para a apresentação do trabalho, pelo menos</w:t>
        <w:br/>
        <w:t xml:space="preserve">um dos(as) autores(as) deverá permanecer junto ao trabalho, para que possa ser avaliado por pessoa indicada pelo evento, assim como para esclarecer as dúvidas dos participantes do congr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7 - Política dos GTT's:</w:t>
      </w:r>
    </w:p>
    <w:p>
      <w:pPr>
        <w:pStyle w:val="Heading2"/>
        <w:spacing w:before="0" w:after="0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right="21" w:hanging="0"/>
        <w:jc w:val="both"/>
        <w:rPr/>
      </w:pPr>
      <w:r>
        <w:rPr/>
        <w:t>GTT 01 - Atividade Física e Saúde – Treinamento Esportivo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de diferentes possibilidades de análises e intervenções em saúde – considerada como objeto não particular de um campo de conhecimento – e que, portanto, assumem a compreensão do fenômeno a ela relacionado por meio de diferentes saberes (da saúde coletiva, fisiologia, sociologia, filosofia, entre outros).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das diferentes manifestações das Ciências do Esporte e Educação Física centradas no foco do desempenho e tendo como base diferentes campos de investigação que permitem a análise do treinamento esportivo e do fenômeno do desempenho: pedagogia, psicologia, fisiologia, biomecânica, entre outras.</w:t>
      </w:r>
    </w:p>
    <w:p>
      <w:pPr>
        <w:pStyle w:val="Heading4"/>
        <w:spacing w:before="0" w:after="0"/>
        <w:ind w:left="0" w:right="21" w:hanging="0"/>
        <w:jc w:val="both"/>
        <w:rPr/>
      </w:pPr>
      <w:r>
        <w:rPr/>
      </w:r>
    </w:p>
    <w:p>
      <w:pPr>
        <w:pStyle w:val="Heading4"/>
        <w:spacing w:before="0" w:after="0"/>
        <w:ind w:left="0" w:right="21" w:hanging="0"/>
        <w:jc w:val="both"/>
        <w:rPr/>
      </w:pPr>
      <w:r>
        <w:rPr/>
        <w:t>GTT 02 – Escola – Inclusão e Diferença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sobre a inserção da disciplina curricular, Educação Física, no âmbito da Educação Escolar, ao seu ordenamento legal e das distintas perspectivas metodológicas animadoras das suas práticas pedagógicas.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sobre as especificidades e sentidos da deficiência inerente às pessoas portadoras de necessidades especiais realizados no âmbito da Educação Física, entendida como área de conhecimento, tanto a partir do referencial das ciências sociais quanto das biológicas.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 </w:t>
      </w:r>
    </w:p>
    <w:p>
      <w:pPr>
        <w:pStyle w:val="Heading4"/>
        <w:spacing w:before="0" w:after="0"/>
        <w:ind w:left="0" w:right="21" w:hanging="0"/>
        <w:jc w:val="both"/>
        <w:rPr/>
      </w:pPr>
      <w:r>
        <w:rPr/>
        <w:t>GTT 03 – Memórias da Educação Física e Esporte – Corpo e Cultura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das diferentes manifestações dos campos da Educação Física e do Esporte voltados para a preservação da memória e que tenham por base suportes teórico-metodológicos de diferentes campos disciplinares e suas relações com a história como processo.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das diferentes manifestações da cultura corporal, desenvolvidas a partir de distintas matrizes teóricas próprias ao campo das Ciências Sociais e das Artes.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 </w:t>
      </w:r>
    </w:p>
    <w:p>
      <w:pPr>
        <w:pStyle w:val="Heading4"/>
        <w:spacing w:before="0" w:after="0"/>
        <w:ind w:left="0" w:right="21" w:hanging="0"/>
        <w:jc w:val="both"/>
        <w:rPr/>
      </w:pPr>
      <w:r>
        <w:rPr/>
        <w:t>GTT 04 – Recreação e Lazer – Movimentos Sociais – Epistemologia – Comunicação e Mídia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acerca das questões de ordem conceitual do lazer e suas intersecções com as distintas categorias com as quais estabelece nexos comunicativos (recreação, trabalho), vistas a partir da área de conhecimento da Educação Física.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de índole interdisciplinar voltados para a análise das problemáticas relativas aos movimentos sociais e das parcelas minoritárias da população, detectados tanto no meio rural quanto no urbano a partir de modelos teórico-metodológicos que transcendem as formas tradicionais de pesquisa.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dos pressupostos teórico-filosóficos, presentes nos diferentes projetos de delimitação da Educação Física, como um possível campo acadêmico/científico. Estudos sobre os fundamentos teóricos balizadores dos distintos discursos da Educação Física, na condição de área de conhecimento, voltados para o fomentar da atividade epistemológica como interrogação constante dos saberes constituídos.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relacionados à comunicação, mídia e documentação, notadamente os meios (jornal, revista, TV, rádio, internet e cinema) no âmbito das Ciências do Esporte/Educação Física. Análise crítica e interpretação dos processos de produção, difusão e recepção das informações, das mídias e tecnologias comunicacionais e suas implicações políticas, econômicas, culturais e pedagógicas. </w:t>
      </w:r>
    </w:p>
    <w:p>
      <w:pPr>
        <w:pStyle w:val="Heading4"/>
        <w:spacing w:before="0" w:after="0"/>
        <w:ind w:left="0" w:right="21" w:hanging="0"/>
        <w:jc w:val="both"/>
        <w:rPr/>
      </w:pPr>
      <w:r>
        <w:rPr/>
      </w:r>
    </w:p>
    <w:p>
      <w:pPr>
        <w:pStyle w:val="Heading4"/>
        <w:spacing w:before="0" w:after="0"/>
        <w:ind w:left="0" w:right="21" w:hanging="0"/>
        <w:jc w:val="both"/>
        <w:rPr/>
      </w:pPr>
      <w:r>
        <w:rPr/>
        <w:t>GTT 05 – Formação Profissional e Mundo do Trabalho – Políticas Públicas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acerca dos distintos aspectos do processo profissional concernente à área de conhecimento Educação Física. Estudos sobre a relação da formação e a inserção do profissional desta área de conhecimento no mundo do trabalho.</w:t>
      </w:r>
    </w:p>
    <w:p>
      <w:pPr>
        <w:pStyle w:val="NormalWeb"/>
        <w:spacing w:before="0" w:after="0"/>
        <w:ind w:right="21" w:hanging="0"/>
        <w:jc w:val="both"/>
        <w:rPr/>
      </w:pPr>
      <w:r>
        <w:rPr/>
        <w:t>Estudos dos processos de formulação, adoção e avaliação das políticas públicas de Educação Física, Esporte e lazer. Estudos das concepções, princípios e metodologias de investigação adotada na consecução de políticas públicas, voltados para a apreensão da produção de bens e serviços públicos relativos à Educação Física, Esporte e Lazer.</w:t>
      </w:r>
    </w:p>
    <w:sectPr>
      <w:headerReference w:type="default" r:id="rId8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mc344.mail.yahoo.com/mc/compose?to=conefjatai@gmail.com" TargetMode="External"/><Relationship Id="rId3" Type="http://schemas.openxmlformats.org/officeDocument/2006/relationships/hyperlink" Target="http://www.jatai.ufg.br/uploads/222/original_Ficha_de_inscri&#231;&#227;o_no_evento.doc?1334193046" TargetMode="External"/><Relationship Id="rId4" Type="http://schemas.openxmlformats.org/officeDocument/2006/relationships/hyperlink" Target="http://www.jatai.ufg.br/educacaofisica/" TargetMode="External"/><Relationship Id="rId5" Type="http://schemas.openxmlformats.org/officeDocument/2006/relationships/hyperlink" Target="http://www.jatai.ufg.br/uploads/222/original_Modelo_de_trabalho_completo.doc?1334193161" TargetMode="External"/><Relationship Id="rId6" Type="http://schemas.openxmlformats.org/officeDocument/2006/relationships/hyperlink" Target="http://www.jatai.ufg.br/uploads/222/original_Modelo_de_resumo_expandido.doc?1334193113" TargetMode="External"/><Relationship Id="rId7" Type="http://schemas.openxmlformats.org/officeDocument/2006/relationships/hyperlink" Target="http://www.jatai.ufg.br/educacaofisic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2:00Z</dcterms:created>
  <dc:creator>Lilian</dc:creator>
  <dc:description/>
  <cp:keywords/>
  <dc:language>en-US</dc:language>
  <cp:lastModifiedBy>User</cp:lastModifiedBy>
  <cp:lastPrinted>2010-09-08T21:22:00Z</cp:lastPrinted>
  <dcterms:modified xsi:type="dcterms:W3CDTF">2012-04-12T01:16:00Z</dcterms:modified>
  <cp:revision>7</cp:revision>
  <dc:subject/>
  <dc:title>Vejam as orientações preliminares:</dc:title>
</cp:coreProperties>
</file>