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STÁGIO SUPERVISIONADO E SUAS IMPLICAÇÕ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Ana Carolina Braga Nunes – Mestre em Educação - UFG/CAJ/C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RESUMO:</w:t>
      </w:r>
      <w:r>
        <w:rPr/>
        <w:t xml:space="preserve"> Máximo de 100 palavras com espaço simples entre linh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ESENVOLVIMENTO (SUB-TÍTUL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DO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Blockemailwithname"/>
        </w:rPr>
        <w:t>E-mail do(s) autor(es):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lockemailwithname">
    <w:name w:val="blockemailwithna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1:00Z</dcterms:created>
  <dc:creator>Pré Instalado</dc:creator>
  <dc:description/>
  <dc:language>en-US</dc:language>
  <cp:lastModifiedBy>Lilian Ferreira Rodrigues Brait</cp:lastModifiedBy>
  <dcterms:modified xsi:type="dcterms:W3CDTF">2012-04-05T14:41:00Z</dcterms:modified>
  <cp:revision>2</cp:revision>
  <dc:subject/>
  <dc:title>AS BRINCADEIRAS E A EXPRESSÃO CORPORAL NA EDUCAÇÃO INFANTIL</dc:title>
</cp:coreProperties>
</file>