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INSCRIÇÕES HOMOLOGADAS - SELEÇÃO DE BOLSISTAS EDITAL 001/2013 - PROEXT </w:t>
      </w:r>
    </w:p>
    <w:p>
      <w:pPr>
        <w:pStyle w:val="Subtitl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INSCRIÇÕES DEFERIDAS E ORDEM DE EXAME OR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guindo os critérios de seleção do edital 001/2013 – PROEXT, o exame oral será realizado no dia 08 de março de 2013, a partir das 08:00 horas – sala da Secretaria do Curso de Educação Fís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candidatos serão chamados para o exame oral pela seguinte ord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DERLEI OLIVEIRA DA COSTA JUNIOR - CIÊNCIAS DA COMPU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IAGO DE SOUZA NASCIMENTO- CIÊNCIAS DA COMPU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MUNDO DIAS MORAES NETO- CIÊNCIAS DA COMPU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ALSEY DA ROCHA SILVA- CIÊNCIAS DA COMPU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SSANDRA FERREIRA MORAES DE SOUZA – E. F. (BACHAREL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ÚLIO MORAIS CARVALHO VILELA - E. F. (BACHAREL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QUELINE SOUZA RIBEIRO– E. F. (BACHAREL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RIELLA FERREIRA ALVES– E. F. (BACHAREL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AH FELIPE SANTOS E FREITAS– E. F. (BACHAREL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ENA CAETANO DE OLIVEIRA– E. F. (BACHAREL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IQUE EDUARDO ROCHA SILVA– E. F. (BACHAREL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DERICO DE CAMPOS FRANCO E SILVA– E. F. (BACHAREL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É RICARDO DE ROCHA SOUZA– E. F. (BACHAREL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ILA ARRUDA RODRIGUES– E. F. (BACHARELADO)</w:t>
      </w:r>
    </w:p>
    <w:p>
      <w:pPr>
        <w:pStyle w:val="Normal"/>
        <w:jc w:val="both"/>
        <w:rPr/>
      </w:pPr>
      <w:r>
        <w:rPr>
          <w:sz w:val="24"/>
          <w:szCs w:val="24"/>
        </w:rPr>
        <w:t>HELIO RODRIGUES DOS SANTOS JUNIOR – E. F. (BACHAREL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OS ROSA DE ASSIS FILHO – E. F. (BACHAREL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ULE ANNE LABRE TITOTO– E. F. (LICENCIATU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SAIR ANTONIO PRUDENTE JUNIOR– E. F. (LICENCIATU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IZAIDE CEZARIO– E. F. (LICENCIATU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LY KAROLINNE MARTINS E SILVA– E. F. (LICENCIATU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NNIFER PANTIELE OLIVEIRA MENDES– E. F. (LICENCIATU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GILA GOUVEIA DE SOUZA– E. F. (LICENCIATU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RÉ MURYLLO DE PINA LOPES FELICIANO DA SILVA– E. F. (LICENCIATU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riad Web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Universidade Federal de Goiás – Campus Jatobá – BR 364, Km 192, nº. 3800 – Parque Industrial – Jataí (GO) – CEP 75.801-615 – Fone (64) 3606.8306.</w:t>
    </w:r>
  </w:p>
  <w:p>
    <w:pPr>
      <w:pStyle w:val="Footer"/>
      <w:rPr>
        <w:rFonts w:ascii="Myriad Web;Corbel" w:hAnsi="Myriad Web;Corbel" w:eastAsia="Myriad Web;Corbel" w:cs="Myriad Web;Corbel"/>
      </w:rPr>
    </w:pPr>
    <w:r>
      <w:rPr>
        <w:rFonts w:eastAsia="Myriad Web;Corbel" w:cs="Myriad Web;Corbel" w:ascii="Myriad Web;Corbel" w:hAnsi="Myriad Web;Corbe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ing1"/>
      <w:tabs>
        <w:tab w:val="clear" w:pos="708"/>
        <w:tab w:val="left" w:pos="1276" w:leader="none"/>
      </w:tabs>
      <w:spacing w:before="0" w:after="60"/>
      <w:ind w:left="0" w:firstLine="708"/>
      <w:jc w:val="left"/>
      <w:rPr/>
    </w:pPr>
    <w:r>
      <w:object w:dxaOrig="7351" w:dyaOrig="79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5pt;margin-top:2.75pt;width:42.85pt;height:44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40158879" r:id="rId1"/>
      </w:object>
    </w:r>
    <w:r>
      <w:rPr/>
      <w:tab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6"/>
      <w:gridCol w:w="5947"/>
      <w:gridCol w:w="1559"/>
    </w:tblGrid>
    <w:tr>
      <w:trPr>
        <w:trHeight w:val="230" w:hRule="atLeast"/>
      </w:trPr>
      <w:tc>
        <w:tcPr>
          <w:tcW w:w="1816" w:type="dxa"/>
          <w:tcBorders/>
        </w:tcPr>
        <w:p>
          <w:pPr>
            <w:pStyle w:val="Normal"/>
            <w:snapToGrid w:val="false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inline distT="0" distB="0" distL="0" distR="0">
                <wp:extent cx="941070" cy="11474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1147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7" w:type="dxa"/>
          <w:tcBorders/>
        </w:tcPr>
        <w:p>
          <w:pPr>
            <w:pStyle w:val="Heading1"/>
            <w:tabs>
              <w:tab w:val="clear" w:pos="708"/>
              <w:tab w:val="left" w:pos="900" w:leader="none"/>
            </w:tabs>
            <w:snapToGrid w:val="false"/>
            <w:spacing w:before="0" w:after="60"/>
            <w:ind w:left="-94" w:hanging="0"/>
            <w:jc w:val="center"/>
            <w:rPr>
              <w:rFonts w:cs="Calibri"/>
              <w:lang w:val="pt-BR"/>
            </w:rPr>
          </w:pPr>
          <w:r>
            <w:rPr>
              <w:rFonts w:cs="Calibri"/>
              <w:lang w:val="pt-BR"/>
            </w:rPr>
          </w:r>
        </w:p>
        <w:p>
          <w:pPr>
            <w:pStyle w:val="Heading1"/>
            <w:tabs>
              <w:tab w:val="clear" w:pos="708"/>
              <w:tab w:val="left" w:pos="900" w:leader="none"/>
            </w:tabs>
            <w:snapToGrid w:val="false"/>
            <w:spacing w:before="0" w:after="60"/>
            <w:ind w:left="-94" w:hanging="0"/>
            <w:jc w:val="center"/>
            <w:rPr>
              <w:rFonts w:cs="Calibri"/>
              <w:lang w:val="pt-BR"/>
            </w:rPr>
          </w:pPr>
          <w:r>
            <w:rPr>
              <w:rFonts w:cs="Calibri"/>
              <w:lang w:val="pt-BR"/>
            </w:rPr>
          </w:r>
        </w:p>
        <w:p>
          <w:pPr>
            <w:pStyle w:val="Heading1"/>
            <w:tabs>
              <w:tab w:val="clear" w:pos="708"/>
              <w:tab w:val="left" w:pos="900" w:leader="none"/>
            </w:tabs>
            <w:snapToGrid w:val="false"/>
            <w:spacing w:before="0" w:after="60"/>
            <w:ind w:left="-94" w:hanging="0"/>
            <w:jc w:val="center"/>
            <w:rPr>
              <w:rFonts w:ascii="Myriad Web;Corbel" w:hAnsi="Myriad Web;Corbel" w:cs="Calibri"/>
              <w:lang w:val="pt-BR"/>
            </w:rPr>
          </w:pPr>
          <w:r>
            <w:rPr>
              <w:rFonts w:cs="Calibri" w:ascii="Myriad Web;Corbel" w:hAnsi="Myriad Web;Corbel"/>
              <w:lang w:val="pt-BR"/>
            </w:rPr>
            <w:t>SERVIÇO PÚBLICO FEDERAL</w:t>
          </w:r>
        </w:p>
        <w:p>
          <w:pPr>
            <w:pStyle w:val="Heading1"/>
            <w:tabs>
              <w:tab w:val="clear" w:pos="708"/>
              <w:tab w:val="left" w:pos="-16" w:leader="none"/>
              <w:tab w:val="center" w:pos="2729" w:leader="none"/>
            </w:tabs>
            <w:spacing w:before="0" w:after="60"/>
            <w:ind w:left="-94" w:hanging="0"/>
            <w:jc w:val="left"/>
            <w:rPr>
              <w:rFonts w:ascii="Myriad Web;Corbel" w:hAnsi="Myriad Web;Corbel" w:cs="Calibri"/>
              <w:lang w:val="pt-BR"/>
            </w:rPr>
          </w:pPr>
          <w:r>
            <w:rPr>
              <w:rFonts w:cs="Calibri" w:ascii="Myriad Web;Corbel" w:hAnsi="Myriad Web;Corbel"/>
              <w:lang w:val="pt-BR"/>
            </w:rPr>
            <w:tab/>
            <w:tab/>
            <w:t>UNIVERSIDADE FEDERAL DE GOIÁS</w:t>
          </w:r>
        </w:p>
        <w:p>
          <w:pPr>
            <w:pStyle w:val="Heading2"/>
            <w:tabs>
              <w:tab w:val="clear" w:pos="708"/>
              <w:tab w:val="left" w:pos="332" w:leader="none"/>
              <w:tab w:val="left" w:pos="758" w:leader="none"/>
            </w:tabs>
            <w:spacing w:before="0" w:after="60"/>
            <w:ind w:left="-94" w:hanging="0"/>
            <w:rPr/>
          </w:pPr>
          <w:r>
            <w:rPr>
              <w:rFonts w:cs="Calibri" w:ascii="Myriad Web;Corbel" w:hAnsi="Myriad Web;Corbel"/>
              <w:b/>
              <w:lang w:val="pt-BR"/>
            </w:rPr>
            <w:t>CÂMPUS JATAÍ</w:t>
          </w:r>
        </w:p>
        <w:p>
          <w:pPr>
            <w:pStyle w:val="Normal"/>
            <w:ind w:left="-94" w:hanging="0"/>
            <w:jc w:val="center"/>
            <w:rPr>
              <w:b/>
              <w:b/>
              <w:smallCaps/>
            </w:rPr>
          </w:pPr>
          <w:r>
            <w:rPr>
              <w:rFonts w:cs="Myriad Web;Corbel" w:ascii="Myriad Web;Corbel" w:hAnsi="Myriad Web;Corbel"/>
              <w:b/>
            </w:rPr>
            <w:t>C</w:t>
          </w:r>
          <w:r>
            <w:rPr>
              <w:rFonts w:cs="Myriad Web;Corbel" w:ascii="Myriad Web;Corbel" w:hAnsi="Myriad Web;Corbel"/>
              <w:b/>
              <w:smallCaps/>
            </w:rPr>
            <w:t>oordenação dos Cursos de Educação Física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3560" cy="862330"/>
                <wp:effectExtent l="0" t="0" r="0" b="0"/>
                <wp:docPr id="2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tabs>
        <w:tab w:val="clear" w:pos="708"/>
        <w:tab w:val="left" w:pos="1276" w:leader="none"/>
      </w:tabs>
      <w:spacing w:before="0" w:after="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rFonts w:cs="Times New Roman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Calibri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Calibri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Calibri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Calibri"/>
      <w:sz w:val="24"/>
      <w:szCs w:val="20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Calibri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Calibri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00:00Z</dcterms:created>
  <dc:creator>Vivianne</dc:creator>
  <dc:description/>
  <cp:keywords/>
  <dc:language>en-US</dc:language>
  <cp:lastModifiedBy>User</cp:lastModifiedBy>
  <dcterms:modified xsi:type="dcterms:W3CDTF">2013-03-07T03:55:00Z</dcterms:modified>
  <cp:revision>7</cp:revision>
  <dc:subject/>
  <dc:title/>
</cp:coreProperties>
</file>