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44"/>
        <w:gridCol w:w="3099"/>
      </w:tblGrid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X CONEF- Congresso de Educação Física – Jataí/GO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dereç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dade: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ategoria: Estudante (  )            Professor   (  )                    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presentação de trabalho: sim (  )                  (  ) não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balho completo (   )                                     Resumo expandido  (   )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ítulo de trabalho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ficinas: 1(   )   2 (   )   3 (   )    4 (   )     5 (   )     6 (   )    7 (   )    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 BREVE DIVULGAREMOS O Nº DA CONTA E AGÊNCIA PARA DEPÓSITO IDENTIFICADO</w:t>
            </w:r>
          </w:p>
        </w:tc>
      </w:tr>
    </w:tbl>
    <w:p>
      <w:pPr>
        <w:pStyle w:val="PargrafodaLista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RPO: FORMAÇÃO POLÍTICA E MARXISM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. Ms. Pitias Alves Lobo (CEPAE - UFG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agas: 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AÇÃ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. Esp. Marcus Vinícius Patente (UNITRI e UFU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agas: 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SCULAÇÃ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. Ms. Marcelo Freire Guerra (FESURV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agas: 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ÇA ESCOLAR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fª. Esp. Idelma Pereira de Almeida (UNITRI)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14"/>
          <w:szCs w:val="14"/>
        </w:rPr>
        <w:t>    </w:t>
      </w:r>
      <w:r>
        <w:rPr>
          <w:rFonts w:cs="Times New Roman" w:ascii="Times New Roman" w:hAnsi="Times New Roman"/>
          <w:bCs/>
          <w:sz w:val="20"/>
        </w:rPr>
        <w:t>Vagas: 3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NÁSTICA DE ACADEMI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. Esp.Vanessa (Praia Club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agas: 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NÁSTICA ESCOLA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ª. Drª. Mineia Carvalho Rodrigues (UFMT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agas: 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OGOS PRÉ-DESPORTIVOS E HANDEBOL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f. Esp. Leomar Cardoso Arruda (UFG - CAC)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14"/>
          <w:szCs w:val="14"/>
        </w:rPr>
        <w:t>    </w:t>
      </w:r>
      <w:r>
        <w:rPr>
          <w:rFonts w:cs="Times New Roman" w:ascii="Times New Roman" w:hAnsi="Times New Roman"/>
          <w:bCs/>
          <w:sz w:val="20"/>
        </w:rPr>
        <w:t>Vagas: 30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571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5:00Z</dcterms:created>
  <dc:creator>Lilian</dc:creator>
  <dc:description/>
  <dc:language>en-US</dc:language>
  <cp:lastModifiedBy>Lilian Ferreira Rodrigues Brait</cp:lastModifiedBy>
  <dcterms:modified xsi:type="dcterms:W3CDTF">2012-04-10T18:05:00Z</dcterms:modified>
  <cp:revision>2</cp:revision>
  <dc:subject/>
  <dc:title/>
</cp:coreProperties>
</file>