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DO 0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  <w:t>Sobre as datas relacionadas ao trabalho final do curso (Monografia)</w:t>
      </w:r>
    </w:p>
    <w:p>
      <w:pPr>
        <w:pStyle w:val="Normal"/>
        <w:jc w:val="both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ntrega das monografias para Seminário de Pesquisa: 14/01/2013 – entregar na secretaria do curso (ver horário de funcionamento da secretaria nesse dia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minário de pesquisa: 28/01 a 01/02/2013 (Horário, local e ordem de apresentação a definir). Durante o Seminário de Pesquisa os professores avaliadores devolverão a monografia com as correções a serem feitas, acompanhada da súmula de corre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ntrega final da monografia: 18/02/2013, segunda-feira, na secretaria do curso de Educação Física, para a secretária, em mãos (ver horário de funcionamento da secretaria nesse dia). </w:t>
      </w:r>
      <w:r>
        <w:rPr>
          <w:sz w:val="22"/>
          <w:szCs w:val="22"/>
          <w:u w:val="single"/>
        </w:rPr>
        <w:t>Anexar ao trabalho sua ficha/frequência da orientação do trabalho monográfico; primeira versão da monografia com as correções feitas pelo professor avaliador e entregue durante o Seminário de Pesquisa; súmula de correçã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união extraordinária de coordenação de curso (08/03/2013, 14h) – Conselho de monograf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vulgação das notas parciais (N1 e N2): dia 11/03/2013, até as 19h (dezenove horas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ção pública: 14, 15, 18 e 19/03/2013. Horário, local e ordem de apresentação a definir. Cada banca será realizada em aproximadamente 60 minutos, sendo 20 minutos para exposição/apresentação do aluno e 40 minutos destinados a arguição da banca e respostas do al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  <w:t>Sobre a forma de apresentação escrita dos trabalhos de final de curso (Monografia)</w:t>
      </w:r>
    </w:p>
    <w:p>
      <w:pPr>
        <w:pStyle w:val="Normal"/>
        <w:jc w:val="center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entrega para o Seminário de Pesquisa deverá ser feita em duas vias encadernadas em espiral, contendo o trabalho na totalidade (Elementos pré-textuais, textuais e pós-textuai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entrega final deverá ser feita contendo: ficha de orientação, duas encadernações em espiral, uma cópia digital em CD ROM e uma cópia em capa dura, atendendo aos critérios abaixo relacion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uas encadernações em espiral: trabalhos deverão ser digitados e encadernados com capa simples e flexível em duas vias. Entregar dia 18/02/2013 (ver horário de funcionamento da secretaria no d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a cópia digitalizada: formato PDF em CD ROM e em arquivo único (seguir instruções do Manual de Normas Técnicas do Curso de Educação Física) a ser entregue impreterivelmente no dia 18/02/20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via encadernada em capa dura que deverá ser entregue impreterivelmente no dia da apresentação pública, antes de iniciar as apresentações do dia.</w:t>
      </w:r>
    </w:p>
    <w:p>
      <w:pPr>
        <w:pStyle w:val="Normal"/>
        <w:jc w:val="both"/>
        <w:rPr/>
      </w:pPr>
      <w:r>
        <w:rPr>
          <w:sz w:val="22"/>
          <w:szCs w:val="22"/>
        </w:rPr>
        <w:t>Obs.: Essas datas poderão sofrer alterações conforme mudanças no calendário acadêmico vigente para o ano letiv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taí (GO), 07 de novembro de 201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Profa. Dra. Cátia Regina Assis Almeida Le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úcleo Temático de Pesqui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firstLine="708"/>
      <w:jc w:val="center"/>
      <w:rPr/>
    </w:pPr>
    <w:r>
      <w:object w:dxaOrig="7351" w:dyaOrig="7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72pt;height:72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51335824" r:id="rId1"/>
      </w:object>
    </w:r>
    <w:r>
      <w:rPr/>
      <w:t>SERVIÇO PÚBLICO FEDERAL</w:t>
    </w:r>
  </w:p>
  <w:p>
    <w:pPr>
      <w:pStyle w:val="Heading1"/>
      <w:tabs>
        <w:tab w:val="clear" w:pos="708"/>
        <w:tab w:val="left" w:pos="1276" w:leader="none"/>
      </w:tabs>
      <w:jc w:val="center"/>
      <w:rPr/>
    </w:pPr>
    <w:r>
      <w:object w:dxaOrig="4470" w:dyaOrig="57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35pt;margin-top:-17.4pt;width:43.65pt;height:63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89124934" r:id="rId3"/>
      </w:object>
    </w:r>
    <w:r>
      <w:rPr/>
      <w:t>UNIVERSIDADE FEDERAL DE GOIÁS</w:t>
    </w:r>
  </w:p>
  <w:p>
    <w:pPr>
      <w:pStyle w:val="Header"/>
      <w:jc w:val="center"/>
      <w:rPr>
        <w:b/>
        <w:b/>
      </w:rPr>
    </w:pPr>
    <w:r>
      <w:rPr>
        <w:b/>
      </w:rPr>
      <w:t>CAMPUS JATAÍ</w:t>
    </w:r>
  </w:p>
  <w:p>
    <w:pPr>
      <w:pStyle w:val="Header"/>
      <w:jc w:val="center"/>
      <w:rPr>
        <w:b/>
        <w:b/>
      </w:rPr>
    </w:pPr>
    <w:r>
      <w:rPr>
        <w:b/>
      </w:rPr>
      <w:t>CURSO DE EDUCAÇÃO FÍS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0:00Z</dcterms:created>
  <dc:creator>Catia Leal</dc:creator>
  <dc:description/>
  <cp:keywords/>
  <dc:language>en-US</dc:language>
  <cp:lastModifiedBy>USER</cp:lastModifiedBy>
  <cp:lastPrinted>2010-06-16T18:16:00Z</cp:lastPrinted>
  <dcterms:modified xsi:type="dcterms:W3CDTF">2012-11-04T10:08:00Z</dcterms:modified>
  <cp:revision>4</cp:revision>
  <dc:subject/>
  <dc:title>COMUNICADO</dc:title>
</cp:coreProperties>
</file>