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A </w:t>
      </w:r>
    </w:p>
    <w:p>
      <w:pPr>
        <w:pStyle w:val="CM1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Comissão de Seleção do Programa de Pós-Graduação em Agronomia (Produção Vegetal)</w:t>
      </w:r>
    </w:p>
    <w:p>
      <w:pPr>
        <w:pStyle w:val="CM7"/>
        <w:spacing w:lineRule="atLeast" w:line="248" w:before="0" w:after="10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ampus Jataí – Universidade Federal de Goiás </w:t>
      </w:r>
    </w:p>
    <w:p>
      <w:pPr>
        <w:pStyle w:val="CM7"/>
        <w:spacing w:lineRule="atLeast" w:line="248" w:before="0" w:after="10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Rodovia BR 364, km 192, Zona Rural CEP 75800-000, Jataí – GO </w:t>
      </w:r>
    </w:p>
    <w:p>
      <w:pPr>
        <w:pStyle w:val="CM7"/>
        <w:spacing w:lineRule="atLeast" w:line="248" w:before="0" w:after="10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Fone/FAX: (64) 3632-1510; 3632-2130; 3632-1938 </w:t>
      </w:r>
    </w:p>
    <w:p>
      <w:pPr>
        <w:pStyle w:val="CM9"/>
        <w:spacing w:lineRule="atLeast" w:line="248"/>
        <w:ind w:left="283" w:hanging="282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CM9"/>
        <w:spacing w:lineRule="atLeast" w:line="248"/>
        <w:ind w:left="283" w:hanging="282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1. Nome do candidat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18"/>
          <w:szCs w:val="18"/>
          <w:lang w:val="en-US" w:eastAsia="en-US"/>
        </w:rPr>
      </w:r>
    </w:p>
    <w:p>
      <w:pPr>
        <w:pStyle w:val="CM9"/>
        <w:spacing w:lineRule="atLeast" w:line="248"/>
        <w:ind w:left="283" w:hanging="282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2. Conheço o candidato des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18"/>
          <w:szCs w:val="18"/>
          <w:lang w:val="en-US" w:eastAsia="en-US"/>
        </w:rPr>
        <w:t>     </w:t>
      </w:r>
      <w:r>
        <w:rPr>
          <w:rFonts w:cs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18"/>
          <w:szCs w:val="18"/>
        </w:rPr>
        <w:t xml:space="preserve"> (ano) como:  </w:t>
      </w:r>
    </w:p>
    <w:p>
      <w:pPr>
        <w:pStyle w:val="CM3"/>
        <w:spacing w:before="0" w:after="10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color w:val="000000"/>
        </w:rPr>
        <w:instrText xml:space="preserve"> FORMCHECKBOX </w:instrText>
      </w:r>
      <w:r>
        <w:rPr>
          <w:sz w:val="18"/>
          <w:szCs w:val="18"/>
          <w:rFonts w:cs="Arial"/>
          <w:color w:val="000000"/>
        </w:rPr>
        <w:fldChar w:fldCharType="separate"/>
      </w:r>
      <w:bookmarkStart w:id="0" w:name="__Fieldmark__2_3201257150"/>
      <w:bookmarkStart w:id="1" w:name="__Fieldmark__2_3201257150"/>
      <w:bookmarkEnd w:id="1"/>
      <w:r>
        <w:rPr>
          <w:rFonts w:cs="Arial"/>
          <w:color w:val="000000"/>
          <w:sz w:val="18"/>
          <w:szCs w:val="18"/>
        </w:rPr>
      </w:r>
      <w:r>
        <w:rPr>
          <w:sz w:val="18"/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 w:val="18"/>
          <w:szCs w:val="18"/>
        </w:rPr>
        <w:t xml:space="preserve"> Meu aluno de graduação</w:t>
        <w:tab/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color w:val="000000"/>
        </w:rPr>
        <w:instrText xml:space="preserve"> FORMCHECKBOX </w:instrText>
      </w:r>
      <w:r>
        <w:rPr>
          <w:sz w:val="18"/>
          <w:szCs w:val="18"/>
          <w:rFonts w:cs="Arial"/>
          <w:color w:val="000000"/>
        </w:rPr>
        <w:fldChar w:fldCharType="separate"/>
      </w:r>
      <w:bookmarkStart w:id="2" w:name="__Fieldmark__3_3201257150"/>
      <w:bookmarkStart w:id="3" w:name="__Fieldmark__3_3201257150"/>
      <w:bookmarkEnd w:id="3"/>
      <w:r>
        <w:rPr>
          <w:rFonts w:cs="Arial"/>
          <w:color w:val="000000"/>
          <w:sz w:val="18"/>
          <w:szCs w:val="18"/>
        </w:rPr>
      </w:r>
      <w:r>
        <w:rPr>
          <w:sz w:val="18"/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 w:val="18"/>
          <w:szCs w:val="18"/>
        </w:rPr>
        <w:t xml:space="preserve"> Subordinado</w:t>
        <w:tab/>
        <w:tab/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color w:val="000000"/>
        </w:rPr>
        <w:instrText xml:space="preserve"> FORMCHECKBOX </w:instrText>
      </w:r>
      <w:r>
        <w:rPr>
          <w:sz w:val="18"/>
          <w:szCs w:val="18"/>
          <w:rFonts w:cs="Arial"/>
          <w:color w:val="000000"/>
        </w:rPr>
        <w:fldChar w:fldCharType="separate"/>
      </w:r>
      <w:bookmarkStart w:id="4" w:name="__Fieldmark__4_3201257150"/>
      <w:bookmarkStart w:id="5" w:name="__Fieldmark__4_3201257150"/>
      <w:bookmarkEnd w:id="5"/>
      <w:r>
        <w:rPr>
          <w:rFonts w:cs="Arial"/>
          <w:color w:val="000000"/>
          <w:sz w:val="18"/>
          <w:szCs w:val="18"/>
        </w:rPr>
      </w:r>
      <w:r>
        <w:rPr>
          <w:sz w:val="18"/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 w:val="18"/>
          <w:szCs w:val="18"/>
        </w:rPr>
        <w:t xml:space="preserve"> Parentesco </w:t>
      </w:r>
    </w:p>
    <w:p>
      <w:pPr>
        <w:pStyle w:val="CM3"/>
        <w:spacing w:before="0" w:after="100"/>
        <w:rPr>
          <w:rFonts w:cs="Arial"/>
          <w:color w:val="000000"/>
          <w:sz w:val="18"/>
          <w:szCs w:val="18"/>
        </w:rPr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color w:val="000000"/>
        </w:rPr>
        <w:instrText xml:space="preserve"> FORMCHECKBOX </w:instrText>
      </w:r>
      <w:r>
        <w:rPr>
          <w:sz w:val="18"/>
          <w:szCs w:val="18"/>
          <w:rFonts w:cs="Arial"/>
          <w:color w:val="000000"/>
        </w:rPr>
        <w:fldChar w:fldCharType="separate"/>
      </w:r>
      <w:bookmarkStart w:id="6" w:name="__Fieldmark__5_3201257150"/>
      <w:bookmarkStart w:id="7" w:name="__Fieldmark__5_3201257150"/>
      <w:bookmarkEnd w:id="7"/>
      <w:r>
        <w:rPr>
          <w:rFonts w:cs="Arial"/>
          <w:color w:val="000000"/>
          <w:sz w:val="18"/>
          <w:szCs w:val="18"/>
        </w:rPr>
      </w:r>
      <w:r>
        <w:rPr>
          <w:sz w:val="18"/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 w:val="18"/>
          <w:szCs w:val="18"/>
        </w:rPr>
        <w:t xml:space="preserve"> Meu aluno de pós-graduação </w:t>
        <w:tab/>
        <w:tab/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color w:val="000000"/>
        </w:rPr>
        <w:instrText xml:space="preserve"> FORMCHECKBOX </w:instrText>
      </w:r>
      <w:r>
        <w:rPr>
          <w:sz w:val="18"/>
          <w:szCs w:val="18"/>
          <w:rFonts w:cs="Arial"/>
          <w:color w:val="000000"/>
        </w:rPr>
        <w:fldChar w:fldCharType="separate"/>
      </w:r>
      <w:bookmarkStart w:id="8" w:name="__Fieldmark__6_3201257150"/>
      <w:bookmarkStart w:id="9" w:name="__Fieldmark__6_3201257150"/>
      <w:bookmarkEnd w:id="9"/>
      <w:r>
        <w:rPr>
          <w:rFonts w:cs="Arial"/>
          <w:color w:val="000000"/>
          <w:sz w:val="18"/>
          <w:szCs w:val="18"/>
        </w:rPr>
      </w:r>
      <w:r>
        <w:rPr>
          <w:sz w:val="18"/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 w:val="18"/>
          <w:szCs w:val="18"/>
        </w:rPr>
        <w:t xml:space="preserve"> Colega de atividade </w:t>
        <w:tab/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color w:val="000000"/>
        </w:rPr>
        <w:instrText xml:space="preserve"> FORMCHECKBOX </w:instrText>
      </w:r>
      <w:r>
        <w:rPr>
          <w:sz w:val="18"/>
          <w:szCs w:val="18"/>
          <w:rFonts w:cs="Arial"/>
          <w:color w:val="000000"/>
        </w:rPr>
        <w:fldChar w:fldCharType="separate"/>
      </w:r>
      <w:bookmarkStart w:id="10" w:name="__Fieldmark__7_3201257150"/>
      <w:bookmarkStart w:id="11" w:name="__Fieldmark__7_3201257150"/>
      <w:bookmarkEnd w:id="11"/>
      <w:r>
        <w:rPr>
          <w:rFonts w:cs="Arial"/>
          <w:color w:val="000000"/>
          <w:sz w:val="18"/>
          <w:szCs w:val="18"/>
        </w:rPr>
      </w:r>
      <w:r>
        <w:rPr>
          <w:sz w:val="18"/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 w:val="18"/>
          <w:szCs w:val="18"/>
        </w:rPr>
        <w:t xml:space="preserve"> Outro - especificar: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18"/>
          <w:szCs w:val="18"/>
          <w:lang w:val="en-US" w:eastAsia="en-US"/>
        </w:rPr>
      </w:r>
    </w:p>
    <w:p>
      <w:pPr>
        <w:pStyle w:val="Defaul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CM9"/>
        <w:spacing w:lineRule="atLeast" w:line="248"/>
        <w:ind w:left="283" w:hanging="282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3. </w:t>
        <w:tab/>
        <w:t xml:space="preserve">Atividades em que tive contato com o candidato: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18"/>
          <w:szCs w:val="18"/>
        </w:rPr>
      </w:r>
      <w:r>
        <w:rPr>
          <w:sz w:val="18"/>
          <w:szCs w:val="18"/>
          <w:rFonts w:cs="Arial"/>
          <w:color w:val="000000"/>
        </w:rPr>
        <w:fldChar w:fldCharType="separate"/>
      </w:r>
      <w:r>
        <w:rPr>
          <w:rFonts w:cs="Arial"/>
          <w:color w:val="000000"/>
          <w:sz w:val="18"/>
          <w:szCs w:val="18"/>
        </w:rPr>
        <w:t>     </w:t>
      </w:r>
      <w:r/>
      <w:r>
        <w:rPr>
          <w:sz w:val="18"/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 w:val="18"/>
          <w:szCs w:val="18"/>
        </w:rPr>
      </w:r>
    </w:p>
    <w:p>
      <w:pPr>
        <w:pStyle w:val="CM3"/>
        <w:spacing w:before="0" w:after="100"/>
        <w:rPr>
          <w:rFonts w:cs="Arial"/>
          <w:color w:val="000000"/>
          <w:sz w:val="18"/>
          <w:szCs w:val="18"/>
        </w:rPr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color w:val="000000"/>
        </w:rPr>
        <w:instrText xml:space="preserve"> FORMCHECKBOX </w:instrText>
      </w:r>
      <w:r>
        <w:rPr>
          <w:sz w:val="18"/>
          <w:szCs w:val="18"/>
          <w:rFonts w:cs="Arial"/>
          <w:color w:val="000000"/>
        </w:rPr>
        <w:fldChar w:fldCharType="separate"/>
      </w:r>
      <w:bookmarkStart w:id="12" w:name="__Fieldmark__10_3201257150"/>
      <w:bookmarkStart w:id="13" w:name="__Fieldmark__10_3201257150"/>
      <w:bookmarkEnd w:id="13"/>
      <w:r>
        <w:rPr>
          <w:rFonts w:cs="Arial"/>
          <w:color w:val="000000"/>
          <w:sz w:val="18"/>
          <w:szCs w:val="18"/>
        </w:rPr>
      </w:r>
      <w:r>
        <w:rPr>
          <w:sz w:val="18"/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 w:val="18"/>
          <w:szCs w:val="18"/>
        </w:rPr>
        <w:t xml:space="preserve"> Professor na(s) disciplina(s)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18"/>
          <w:szCs w:val="18"/>
          <w:lang w:val="en-US" w:eastAsia="en-US"/>
        </w:rPr>
      </w:r>
    </w:p>
    <w:p>
      <w:pPr>
        <w:pStyle w:val="CM3"/>
        <w:spacing w:before="0" w:after="100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color w:val="000000"/>
        </w:rPr>
        <w:instrText xml:space="preserve"> FORMCHECKBOX </w:instrText>
      </w:r>
      <w:r>
        <w:rPr>
          <w:sz w:val="18"/>
          <w:szCs w:val="18"/>
          <w:rFonts w:cs="Arial"/>
          <w:color w:val="000000"/>
        </w:rPr>
        <w:fldChar w:fldCharType="separate"/>
      </w:r>
      <w:bookmarkStart w:id="14" w:name="__Fieldmark__12_3201257150"/>
      <w:bookmarkStart w:id="15" w:name="__Fieldmark__12_3201257150"/>
      <w:bookmarkEnd w:id="15"/>
      <w:r>
        <w:rPr>
          <w:rFonts w:cs="Arial"/>
          <w:color w:val="000000"/>
          <w:sz w:val="18"/>
          <w:szCs w:val="18"/>
        </w:rPr>
      </w:r>
      <w:r>
        <w:rPr>
          <w:sz w:val="18"/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 w:val="18"/>
          <w:szCs w:val="18"/>
        </w:rPr>
        <w:t xml:space="preserve"> Professor orientador</w:t>
        <w:br/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color w:val="000000"/>
        </w:rPr>
        <w:instrText xml:space="preserve"> FORMCHECKBOX </w:instrText>
      </w:r>
      <w:r>
        <w:rPr>
          <w:sz w:val="18"/>
          <w:szCs w:val="18"/>
          <w:rFonts w:cs="Arial"/>
          <w:color w:val="000000"/>
        </w:rPr>
        <w:fldChar w:fldCharType="separate"/>
      </w:r>
      <w:bookmarkStart w:id="16" w:name="__Fieldmark__13_3201257150"/>
      <w:bookmarkStart w:id="17" w:name="__Fieldmark__13_3201257150"/>
      <w:bookmarkEnd w:id="17"/>
      <w:r>
        <w:rPr>
          <w:rFonts w:cs="Arial"/>
          <w:color w:val="000000"/>
          <w:sz w:val="18"/>
          <w:szCs w:val="18"/>
        </w:rPr>
      </w:r>
      <w:r>
        <w:rPr>
          <w:sz w:val="18"/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 w:val="18"/>
          <w:szCs w:val="18"/>
        </w:rPr>
        <w:t xml:space="preserve"> Outras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18"/>
          <w:szCs w:val="18"/>
          <w:lang w:val="en-US" w:eastAsia="en-US"/>
        </w:rPr>
        <w:t>     </w:t>
      </w:r>
      <w:r>
        <w:rPr>
          <w:rFonts w:cs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18"/>
          <w:szCs w:val="18"/>
        </w:rPr>
        <w:br/>
      </w:r>
    </w:p>
    <w:p>
      <w:pPr>
        <w:pStyle w:val="CM9"/>
        <w:spacing w:lineRule="atLeast" w:line="248"/>
        <w:rPr/>
      </w:pPr>
      <w:r>
        <w:rPr>
          <w:rFonts w:cs="Arial"/>
          <w:color w:val="000000"/>
          <w:sz w:val="18"/>
          <w:szCs w:val="18"/>
        </w:rPr>
        <w:t xml:space="preserve">4.  No desenvolvimento das atividades acima, tive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color w:val="000000"/>
        </w:rPr>
        <w:instrText xml:space="preserve"> FORMCHECKBOX </w:instrText>
      </w:r>
      <w:r>
        <w:rPr>
          <w:sz w:val="18"/>
          <w:szCs w:val="18"/>
          <w:rFonts w:cs="Arial"/>
          <w:color w:val="000000"/>
        </w:rPr>
        <w:fldChar w:fldCharType="separate"/>
      </w:r>
      <w:bookmarkStart w:id="18" w:name="__Fieldmark__15_3201257150"/>
      <w:bookmarkStart w:id="19" w:name="__Fieldmark__15_3201257150"/>
      <w:bookmarkEnd w:id="19"/>
      <w:r>
        <w:rPr>
          <w:rFonts w:cs="Arial"/>
          <w:color w:val="000000"/>
          <w:sz w:val="18"/>
          <w:szCs w:val="18"/>
        </w:rPr>
      </w:r>
      <w:r>
        <w:rPr>
          <w:sz w:val="18"/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 w:val="18"/>
          <w:szCs w:val="18"/>
        </w:rPr>
        <w:t xml:space="preserve"> Excelente</w:t>
        <w:tab/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color w:val="000000"/>
        </w:rPr>
        <w:instrText xml:space="preserve"> FORMCHECKBOX </w:instrText>
      </w:r>
      <w:r>
        <w:rPr>
          <w:sz w:val="18"/>
          <w:szCs w:val="18"/>
          <w:rFonts w:cs="Arial"/>
          <w:color w:val="000000"/>
        </w:rPr>
        <w:fldChar w:fldCharType="separate"/>
      </w:r>
      <w:bookmarkStart w:id="20" w:name="__Fieldmark__16_3201257150"/>
      <w:bookmarkStart w:id="21" w:name="__Fieldmark__16_3201257150"/>
      <w:bookmarkEnd w:id="21"/>
      <w:r>
        <w:rPr>
          <w:rFonts w:cs="Arial"/>
          <w:color w:val="000000"/>
          <w:sz w:val="18"/>
          <w:szCs w:val="18"/>
        </w:rPr>
      </w:r>
      <w:r>
        <w:rPr>
          <w:sz w:val="18"/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 w:val="18"/>
          <w:szCs w:val="18"/>
        </w:rPr>
        <w:t xml:space="preserve"> Boa</w:t>
        <w:tab/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color w:val="000000"/>
        </w:rPr>
        <w:instrText xml:space="preserve"> FORMCHECKBOX </w:instrText>
      </w:r>
      <w:r>
        <w:rPr>
          <w:sz w:val="18"/>
          <w:szCs w:val="18"/>
          <w:rFonts w:cs="Arial"/>
          <w:color w:val="000000"/>
        </w:rPr>
        <w:fldChar w:fldCharType="separate"/>
      </w:r>
      <w:bookmarkStart w:id="22" w:name="__Fieldmark__17_3201257150"/>
      <w:bookmarkStart w:id="23" w:name="__Fieldmark__17_3201257150"/>
      <w:bookmarkEnd w:id="23"/>
      <w:r>
        <w:rPr>
          <w:rFonts w:cs="Arial"/>
          <w:color w:val="000000"/>
          <w:sz w:val="18"/>
          <w:szCs w:val="18"/>
        </w:rPr>
      </w:r>
      <w:r>
        <w:rPr>
          <w:sz w:val="18"/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 w:val="18"/>
          <w:szCs w:val="18"/>
        </w:rPr>
        <w:t xml:space="preserve"> Pouca </w:t>
        <w:tab/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color w:val="000000"/>
        </w:rPr>
        <w:instrText xml:space="preserve"> FORMCHECKBOX </w:instrText>
      </w:r>
      <w:r>
        <w:rPr>
          <w:sz w:val="18"/>
          <w:szCs w:val="18"/>
          <w:rFonts w:cs="Arial"/>
          <w:color w:val="000000"/>
        </w:rPr>
        <w:fldChar w:fldCharType="separate"/>
      </w:r>
      <w:bookmarkStart w:id="24" w:name="__Fieldmark__18_3201257150"/>
      <w:bookmarkStart w:id="25" w:name="__Fieldmark__18_3201257150"/>
      <w:bookmarkEnd w:id="25"/>
      <w:r>
        <w:rPr>
          <w:rFonts w:cs="Arial"/>
          <w:color w:val="000000"/>
          <w:sz w:val="18"/>
          <w:szCs w:val="18"/>
        </w:rPr>
      </w:r>
      <w:r>
        <w:rPr>
          <w:sz w:val="18"/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 w:val="18"/>
          <w:szCs w:val="18"/>
        </w:rPr>
        <w:t xml:space="preserve"> Nenhuma oportunidade para observar seu trabalho técnico-científico </w:t>
      </w:r>
    </w:p>
    <w:p>
      <w:pPr>
        <w:pStyle w:val="Default"/>
        <w:spacing w:lineRule="atLeast" w:line="300" w:before="0" w:after="125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5.  Avaliação do candidato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714"/>
        <w:gridCol w:w="668"/>
        <w:gridCol w:w="608"/>
        <w:gridCol w:w="708"/>
        <w:gridCol w:w="851"/>
        <w:gridCol w:w="709"/>
        <w:gridCol w:w="708"/>
        <w:gridCol w:w="851"/>
      </w:tblGrid>
      <w:tr>
        <w:trPr>
          <w:trHeight w:val="383" w:hRule="atLeast"/>
        </w:trPr>
        <w:tc>
          <w:tcPr>
            <w:tcW w:w="3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em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</w:t>
              <w:softHyphen/>
              <w:t xml:space="preserve">cional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Ótimo 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ito bom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m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édio Superior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édio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édio inferior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ob</w:t>
              <w:softHyphen/>
              <w:t xml:space="preserve">servado </w:t>
            </w:r>
          </w:p>
        </w:tc>
      </w:tr>
      <w:tr>
        <w:trPr>
          <w:trHeight w:val="243" w:hRule="atLeast"/>
        </w:trPr>
        <w:tc>
          <w:tcPr>
            <w:tcW w:w="3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hecimentos fundamentais na sua área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26" w:name="__Fieldmark__19_3201257150"/>
            <w:bookmarkStart w:id="27" w:name="__Fieldmark__19_3201257150"/>
            <w:bookmarkEnd w:id="27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28" w:name="__Fieldmark__20_3201257150"/>
            <w:bookmarkStart w:id="29" w:name="__Fieldmark__20_3201257150"/>
            <w:bookmarkEnd w:id="29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30" w:name="__Fieldmark__21_3201257150"/>
            <w:bookmarkStart w:id="31" w:name="__Fieldmark__21_3201257150"/>
            <w:bookmarkEnd w:id="31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32" w:name="__Fieldmark__22_3201257150"/>
            <w:bookmarkStart w:id="33" w:name="__Fieldmark__22_3201257150"/>
            <w:bookmarkEnd w:id="33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34" w:name="__Fieldmark__23_3201257150"/>
            <w:bookmarkStart w:id="35" w:name="__Fieldmark__23_3201257150"/>
            <w:bookmarkEnd w:id="35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36" w:name="__Fieldmark__24_3201257150"/>
            <w:bookmarkStart w:id="37" w:name="__Fieldmark__24_3201257150"/>
            <w:bookmarkEnd w:id="37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38" w:name="__Fieldmark__25_3201257150"/>
            <w:bookmarkStart w:id="39" w:name="__Fieldmark__25_3201257150"/>
            <w:bookmarkEnd w:id="39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40" w:name="__Fieldmark__26_3201257150"/>
            <w:bookmarkStart w:id="41" w:name="__Fieldmark__26_3201257150"/>
            <w:bookmarkEnd w:id="41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o de técnicas de pesquisa na área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42" w:name="__Fieldmark__27_3201257150"/>
            <w:bookmarkStart w:id="43" w:name="__Fieldmark__27_3201257150"/>
            <w:bookmarkEnd w:id="43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44" w:name="__Fieldmark__28_3201257150"/>
            <w:bookmarkStart w:id="45" w:name="__Fieldmark__28_3201257150"/>
            <w:bookmarkEnd w:id="45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46" w:name="__Fieldmark__29_3201257150"/>
            <w:bookmarkStart w:id="47" w:name="__Fieldmark__29_3201257150"/>
            <w:bookmarkEnd w:id="47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48" w:name="__Fieldmark__30_3201257150"/>
            <w:bookmarkStart w:id="49" w:name="__Fieldmark__30_3201257150"/>
            <w:bookmarkEnd w:id="49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50" w:name="__Fieldmark__31_3201257150"/>
            <w:bookmarkStart w:id="51" w:name="__Fieldmark__31_3201257150"/>
            <w:bookmarkEnd w:id="51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52" w:name="__Fieldmark__32_3201257150"/>
            <w:bookmarkStart w:id="53" w:name="__Fieldmark__32_3201257150"/>
            <w:bookmarkEnd w:id="53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54" w:name="__Fieldmark__33_3201257150"/>
            <w:bookmarkStart w:id="55" w:name="__Fieldmark__33_3201257150"/>
            <w:bookmarkEnd w:id="55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56" w:name="__Fieldmark__34_3201257150"/>
            <w:bookmarkStart w:id="57" w:name="__Fieldmark__34_3201257150"/>
            <w:bookmarkEnd w:id="57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aginação e originalidade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58" w:name="__Fieldmark__35_3201257150"/>
            <w:bookmarkStart w:id="59" w:name="__Fieldmark__35_3201257150"/>
            <w:bookmarkEnd w:id="59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60" w:name="__Fieldmark__36_3201257150"/>
            <w:bookmarkStart w:id="61" w:name="__Fieldmark__36_3201257150"/>
            <w:bookmarkEnd w:id="61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62" w:name="__Fieldmark__37_3201257150"/>
            <w:bookmarkStart w:id="63" w:name="__Fieldmark__37_3201257150"/>
            <w:bookmarkEnd w:id="63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64" w:name="__Fieldmark__38_3201257150"/>
            <w:bookmarkStart w:id="65" w:name="__Fieldmark__38_3201257150"/>
            <w:bookmarkEnd w:id="65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66" w:name="__Fieldmark__39_3201257150"/>
            <w:bookmarkStart w:id="67" w:name="__Fieldmark__39_3201257150"/>
            <w:bookmarkEnd w:id="67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68" w:name="__Fieldmark__40_3201257150"/>
            <w:bookmarkStart w:id="69" w:name="__Fieldmark__40_3201257150"/>
            <w:bookmarkEnd w:id="69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70" w:name="__Fieldmark__41_3201257150"/>
            <w:bookmarkStart w:id="71" w:name="__Fieldmark__41_3201257150"/>
            <w:bookmarkEnd w:id="71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72" w:name="__Fieldmark__42_3201257150"/>
            <w:bookmarkStart w:id="73" w:name="__Fieldmark__42_3201257150"/>
            <w:bookmarkEnd w:id="73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tivação para estudos avançados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74" w:name="__Fieldmark__43_3201257150"/>
            <w:bookmarkStart w:id="75" w:name="__Fieldmark__43_3201257150"/>
            <w:bookmarkEnd w:id="75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76" w:name="__Fieldmark__44_3201257150"/>
            <w:bookmarkStart w:id="77" w:name="__Fieldmark__44_3201257150"/>
            <w:bookmarkEnd w:id="77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78" w:name="__Fieldmark__45_3201257150"/>
            <w:bookmarkStart w:id="79" w:name="__Fieldmark__45_3201257150"/>
            <w:bookmarkEnd w:id="79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80" w:name="__Fieldmark__46_3201257150"/>
            <w:bookmarkStart w:id="81" w:name="__Fieldmark__46_3201257150"/>
            <w:bookmarkEnd w:id="81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82" w:name="__Fieldmark__47_3201257150"/>
            <w:bookmarkStart w:id="83" w:name="__Fieldmark__47_3201257150"/>
            <w:bookmarkEnd w:id="83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84" w:name="__Fieldmark__48_3201257150"/>
            <w:bookmarkStart w:id="85" w:name="__Fieldmark__48_3201257150"/>
            <w:bookmarkEnd w:id="85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86" w:name="__Fieldmark__49_3201257150"/>
            <w:bookmarkStart w:id="87" w:name="__Fieldmark__49_3201257150"/>
            <w:bookmarkEnd w:id="87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88" w:name="__Fieldmark__50_3201257150"/>
            <w:bookmarkStart w:id="89" w:name="__Fieldmark__50_3201257150"/>
            <w:bookmarkEnd w:id="89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uridade e estabilidade emocional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90" w:name="__Fieldmark__51_3201257150"/>
            <w:bookmarkStart w:id="91" w:name="__Fieldmark__51_3201257150"/>
            <w:bookmarkEnd w:id="91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92" w:name="__Fieldmark__52_3201257150"/>
            <w:bookmarkStart w:id="93" w:name="__Fieldmark__52_3201257150"/>
            <w:bookmarkEnd w:id="93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94" w:name="__Fieldmark__53_3201257150"/>
            <w:bookmarkStart w:id="95" w:name="__Fieldmark__53_3201257150"/>
            <w:bookmarkEnd w:id="95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96" w:name="__Fieldmark__54_3201257150"/>
            <w:bookmarkStart w:id="97" w:name="__Fieldmark__54_3201257150"/>
            <w:bookmarkEnd w:id="97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98" w:name="__Fieldmark__55_3201257150"/>
            <w:bookmarkStart w:id="99" w:name="__Fieldmark__55_3201257150"/>
            <w:bookmarkEnd w:id="99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00" w:name="__Fieldmark__56_3201257150"/>
            <w:bookmarkStart w:id="101" w:name="__Fieldmark__56_3201257150"/>
            <w:bookmarkEnd w:id="101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02" w:name="__Fieldmark__57_3201257150"/>
            <w:bookmarkStart w:id="103" w:name="__Fieldmark__57_3201257150"/>
            <w:bookmarkEnd w:id="103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04" w:name="__Fieldmark__58_3201257150"/>
            <w:bookmarkStart w:id="105" w:name="__Fieldmark__58_3201257150"/>
            <w:bookmarkEnd w:id="105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idade para trabalho individual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06" w:name="__Fieldmark__59_3201257150"/>
            <w:bookmarkStart w:id="107" w:name="__Fieldmark__59_3201257150"/>
            <w:bookmarkEnd w:id="107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08" w:name="__Fieldmark__60_3201257150"/>
            <w:bookmarkStart w:id="109" w:name="__Fieldmark__60_3201257150"/>
            <w:bookmarkEnd w:id="109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10" w:name="__Fieldmark__61_3201257150"/>
            <w:bookmarkStart w:id="111" w:name="__Fieldmark__61_3201257150"/>
            <w:bookmarkEnd w:id="111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12" w:name="__Fieldmark__62_3201257150"/>
            <w:bookmarkStart w:id="113" w:name="__Fieldmark__62_3201257150"/>
            <w:bookmarkEnd w:id="113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14" w:name="__Fieldmark__63_3201257150"/>
            <w:bookmarkStart w:id="115" w:name="__Fieldmark__63_3201257150"/>
            <w:bookmarkEnd w:id="115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16" w:name="__Fieldmark__64_3201257150"/>
            <w:bookmarkStart w:id="117" w:name="__Fieldmark__64_3201257150"/>
            <w:bookmarkEnd w:id="117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18" w:name="__Fieldmark__65_3201257150"/>
            <w:bookmarkStart w:id="119" w:name="__Fieldmark__65_3201257150"/>
            <w:bookmarkEnd w:id="119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20" w:name="__Fieldmark__66_3201257150"/>
            <w:bookmarkStart w:id="121" w:name="__Fieldmark__66_3201257150"/>
            <w:bookmarkEnd w:id="121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idade para trabalho em grupo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22" w:name="__Fieldmark__67_3201257150"/>
            <w:bookmarkStart w:id="123" w:name="__Fieldmark__67_3201257150"/>
            <w:bookmarkEnd w:id="123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24" w:name="__Fieldmark__68_3201257150"/>
            <w:bookmarkStart w:id="125" w:name="__Fieldmark__68_3201257150"/>
            <w:bookmarkEnd w:id="125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26" w:name="__Fieldmark__69_3201257150"/>
            <w:bookmarkStart w:id="127" w:name="__Fieldmark__69_3201257150"/>
            <w:bookmarkEnd w:id="127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28" w:name="__Fieldmark__70_3201257150"/>
            <w:bookmarkStart w:id="129" w:name="__Fieldmark__70_3201257150"/>
            <w:bookmarkEnd w:id="129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30" w:name="__Fieldmark__71_3201257150"/>
            <w:bookmarkStart w:id="131" w:name="__Fieldmark__71_3201257150"/>
            <w:bookmarkEnd w:id="131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32" w:name="__Fieldmark__72_3201257150"/>
            <w:bookmarkStart w:id="133" w:name="__Fieldmark__72_3201257150"/>
            <w:bookmarkEnd w:id="133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34" w:name="__Fieldmark__73_3201257150"/>
            <w:bookmarkStart w:id="135" w:name="__Fieldmark__73_3201257150"/>
            <w:bookmarkEnd w:id="135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36" w:name="__Fieldmark__74_3201257150"/>
            <w:bookmarkStart w:id="137" w:name="__Fieldmark__74_3201257150"/>
            <w:bookmarkEnd w:id="137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bilidade em expressão oral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38" w:name="__Fieldmark__75_3201257150"/>
            <w:bookmarkStart w:id="139" w:name="__Fieldmark__75_3201257150"/>
            <w:bookmarkEnd w:id="139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40" w:name="__Fieldmark__76_3201257150"/>
            <w:bookmarkStart w:id="141" w:name="__Fieldmark__76_3201257150"/>
            <w:bookmarkEnd w:id="141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42" w:name="__Fieldmark__77_3201257150"/>
            <w:bookmarkStart w:id="143" w:name="__Fieldmark__77_3201257150"/>
            <w:bookmarkEnd w:id="143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44" w:name="__Fieldmark__78_3201257150"/>
            <w:bookmarkStart w:id="145" w:name="__Fieldmark__78_3201257150"/>
            <w:bookmarkEnd w:id="145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46" w:name="__Fieldmark__79_3201257150"/>
            <w:bookmarkStart w:id="147" w:name="__Fieldmark__79_3201257150"/>
            <w:bookmarkEnd w:id="147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48" w:name="__Fieldmark__80_3201257150"/>
            <w:bookmarkStart w:id="149" w:name="__Fieldmark__80_3201257150"/>
            <w:bookmarkEnd w:id="149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50" w:name="__Fieldmark__81_3201257150"/>
            <w:bookmarkStart w:id="151" w:name="__Fieldmark__81_3201257150"/>
            <w:bookmarkEnd w:id="151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52" w:name="__Fieldmark__82_3201257150"/>
            <w:bookmarkStart w:id="153" w:name="__Fieldmark__82_3201257150"/>
            <w:bookmarkEnd w:id="153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bilidade em expressão escrita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54" w:name="__Fieldmark__83_3201257150"/>
            <w:bookmarkStart w:id="155" w:name="__Fieldmark__83_3201257150"/>
            <w:bookmarkEnd w:id="155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56" w:name="__Fieldmark__84_3201257150"/>
            <w:bookmarkStart w:id="157" w:name="__Fieldmark__84_3201257150"/>
            <w:bookmarkEnd w:id="157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58" w:name="__Fieldmark__85_3201257150"/>
            <w:bookmarkStart w:id="159" w:name="__Fieldmark__85_3201257150"/>
            <w:bookmarkEnd w:id="159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60" w:name="__Fieldmark__86_3201257150"/>
            <w:bookmarkStart w:id="161" w:name="__Fieldmark__86_3201257150"/>
            <w:bookmarkEnd w:id="161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62" w:name="__Fieldmark__87_3201257150"/>
            <w:bookmarkStart w:id="163" w:name="__Fieldmark__87_3201257150"/>
            <w:bookmarkEnd w:id="163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64" w:name="__Fieldmark__88_3201257150"/>
            <w:bookmarkStart w:id="165" w:name="__Fieldmark__88_3201257150"/>
            <w:bookmarkEnd w:id="165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66" w:name="__Fieldmark__89_3201257150"/>
            <w:bookmarkStart w:id="167" w:name="__Fieldmark__89_3201257150"/>
            <w:bookmarkEnd w:id="167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68" w:name="__Fieldmark__90_3201257150"/>
            <w:bookmarkStart w:id="169" w:name="__Fieldmark__90_3201257150"/>
            <w:bookmarkEnd w:id="169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ependência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70" w:name="__Fieldmark__91_3201257150"/>
            <w:bookmarkStart w:id="171" w:name="__Fieldmark__91_3201257150"/>
            <w:bookmarkEnd w:id="171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72" w:name="__Fieldmark__92_3201257150"/>
            <w:bookmarkStart w:id="173" w:name="__Fieldmark__92_3201257150"/>
            <w:bookmarkEnd w:id="173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74" w:name="__Fieldmark__93_3201257150"/>
            <w:bookmarkStart w:id="175" w:name="__Fieldmark__93_3201257150"/>
            <w:bookmarkEnd w:id="175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76" w:name="__Fieldmark__94_3201257150"/>
            <w:bookmarkStart w:id="177" w:name="__Fieldmark__94_3201257150"/>
            <w:bookmarkEnd w:id="177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78" w:name="__Fieldmark__95_3201257150"/>
            <w:bookmarkStart w:id="179" w:name="__Fieldmark__95_3201257150"/>
            <w:bookmarkEnd w:id="179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80" w:name="__Fieldmark__96_3201257150"/>
            <w:bookmarkStart w:id="181" w:name="__Fieldmark__96_3201257150"/>
            <w:bookmarkEnd w:id="181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82" w:name="__Fieldmark__97_3201257150"/>
            <w:bookmarkStart w:id="183" w:name="__Fieldmark__97_3201257150"/>
            <w:bookmarkEnd w:id="183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84" w:name="__Fieldmark__98_3201257150"/>
            <w:bookmarkStart w:id="185" w:name="__Fieldmark__98_3201257150"/>
            <w:bookmarkEnd w:id="185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ssificação comparativa com outros alunos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86" w:name="__Fieldmark__99_3201257150"/>
            <w:bookmarkStart w:id="187" w:name="__Fieldmark__99_3201257150"/>
            <w:bookmarkEnd w:id="187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88" w:name="__Fieldmark__100_3201257150"/>
            <w:bookmarkStart w:id="189" w:name="__Fieldmark__100_3201257150"/>
            <w:bookmarkEnd w:id="189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90" w:name="__Fieldmark__101_3201257150"/>
            <w:bookmarkStart w:id="191" w:name="__Fieldmark__101_3201257150"/>
            <w:bookmarkEnd w:id="191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92" w:name="__Fieldmark__102_3201257150"/>
            <w:bookmarkStart w:id="193" w:name="__Fieldmark__102_3201257150"/>
            <w:bookmarkEnd w:id="193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94" w:name="__Fieldmark__103_3201257150"/>
            <w:bookmarkStart w:id="195" w:name="__Fieldmark__103_3201257150"/>
            <w:bookmarkEnd w:id="195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96" w:name="__Fieldmark__104_3201257150"/>
            <w:bookmarkStart w:id="197" w:name="__Fieldmark__104_3201257150"/>
            <w:bookmarkEnd w:id="197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98" w:name="__Fieldmark__105_3201257150"/>
            <w:bookmarkStart w:id="199" w:name="__Fieldmark__105_3201257150"/>
            <w:bookmarkEnd w:id="199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Selecionar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200" w:name="__Fieldmark__106_3201257150"/>
            <w:bookmarkStart w:id="201" w:name="__Fieldmark__106_3201257150"/>
            <w:bookmarkEnd w:id="201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/>
      </w:pPr>
      <w:r>
        <w:rPr>
          <w:sz w:val="18"/>
          <w:szCs w:val="18"/>
        </w:rPr>
        <w:t>6.   Favor destacar (se houver ou se for de seu conhecimento) quaisquer características pessoais ou de saúde do candidato que, em sua opinião, possam limitar ou aumentar o aproveitamento do mesmo nos trabalhos, estudo ou pesquisas a que se propõe a realizar (</w:t>
      </w:r>
      <w:r>
        <w:rPr>
          <w:b/>
          <w:bCs/>
          <w:sz w:val="18"/>
          <w:szCs w:val="18"/>
        </w:rPr>
        <w:t>Por favor, use o verso</w:t>
      </w:r>
      <w:r>
        <w:rPr>
          <w:sz w:val="18"/>
          <w:szCs w:val="18"/>
        </w:rPr>
        <w:t xml:space="preserve">)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100"/>
        <w:rPr>
          <w:sz w:val="18"/>
          <w:szCs w:val="18"/>
        </w:rPr>
      </w:pPr>
      <w:r>
        <w:rPr>
          <w:sz w:val="18"/>
          <w:szCs w:val="18"/>
        </w:rPr>
        <w:t xml:space="preserve">7.  Assinatura:  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Nome: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100"/>
        <w:rPr>
          <w:sz w:val="18"/>
          <w:szCs w:val="18"/>
        </w:rPr>
      </w:pPr>
      <w:r>
        <w:rPr>
          <w:sz w:val="18"/>
          <w:szCs w:val="18"/>
        </w:rPr>
        <w:t xml:space="preserve">8. Instituiçã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  <w:tab/>
        <w:t xml:space="preserve">Cargo que ocupa: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Default"/>
        <w:spacing w:before="0" w:after="100"/>
        <w:rPr>
          <w:sz w:val="18"/>
          <w:szCs w:val="18"/>
        </w:rPr>
      </w:pPr>
      <w:r>
        <w:rPr>
          <w:sz w:val="18"/>
          <w:szCs w:val="18"/>
        </w:rPr>
        <w:t xml:space="preserve">Endereço para correspondência: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Default"/>
        <w:spacing w:before="0" w:after="100"/>
        <w:rPr>
          <w:sz w:val="18"/>
          <w:szCs w:val="18"/>
        </w:rPr>
      </w:pPr>
      <w:r>
        <w:rPr>
          <w:sz w:val="18"/>
          <w:szCs w:val="18"/>
        </w:rPr>
        <w:t xml:space="preserve">Cidade/Estad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  <w:tab/>
        <w:t>Telefone: (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)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Fax: 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)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  <w:tab/>
        <w:t xml:space="preserve">E-mail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9.  Data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/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/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</w:p>
    <w:sectPr>
      <w:footerReference w:type="default" r:id="rId2"/>
      <w:type w:val="continuous"/>
      <w:pgSz w:w="11906" w:h="16838"/>
      <w:pgMar w:left="1418" w:right="1134" w:gutter="0" w:header="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tLeast" w:line="188"/>
      <w:jc w:val="both"/>
      <w:rPr/>
    </w:pPr>
    <w:r>
      <w:rPr>
        <w:b/>
        <w:bCs/>
        <w:sz w:val="18"/>
        <w:szCs w:val="18"/>
      </w:rPr>
      <w:t>NOTA</w:t>
      <w:tab/>
    </w:r>
    <w:r>
      <w:rPr>
        <w:sz w:val="18"/>
        <w:szCs w:val="18"/>
      </w:rPr>
      <w:t xml:space="preserve">Pede-se ao signatário deste que responda da forma mais completa possível aos itens acima. Depois, favor remetê-lo </w:t>
    </w:r>
    <w:r>
      <w:rPr>
        <w:b/>
        <w:bCs/>
        <w:sz w:val="18"/>
        <w:szCs w:val="18"/>
      </w:rPr>
      <w:t>diretamente</w:t>
    </w:r>
    <w:r>
      <w:rPr>
        <w:sz w:val="18"/>
        <w:szCs w:val="18"/>
      </w:rPr>
      <w:t xml:space="preserve"> a Comissão de Seleção do Programa de Pós-Graduação. As informações sobre o candidato serão consideradas de caráter </w:t>
    </w:r>
    <w:r>
      <w:rPr>
        <w:b/>
        <w:bCs/>
        <w:sz w:val="18"/>
        <w:szCs w:val="18"/>
      </w:rPr>
      <w:t xml:space="preserve">confidencial </w:t>
    </w:r>
    <w:r>
      <w:rPr>
        <w:sz w:val="18"/>
        <w:szCs w:val="18"/>
      </w:rPr>
      <w:t xml:space="preserve">e somente serão utilizadas pela Comissão de Seleção para um melhor julgamento do pedido de inscrição no Programa.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2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252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7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30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13:00Z</dcterms:created>
  <dc:creator>PPGA</dc:creator>
  <dc:description/>
  <cp:keywords/>
  <dc:language>en-US</dc:language>
  <cp:lastModifiedBy>Hildeu</cp:lastModifiedBy>
  <dcterms:modified xsi:type="dcterms:W3CDTF">2009-06-01T18:24:00Z</dcterms:modified>
  <cp:revision>5</cp:revision>
  <dc:subject/>
  <dc:title>Microsoft Word - Carta de recomendação.doc</dc:title>
</cp:coreProperties>
</file>