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pt-BR"/>
        </w:rPr>
        <w:t>Inscrição no Programa de Pós-Graduação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6">
                <wp:simplePos x="0" y="0"/>
                <wp:positionH relativeFrom="margin">
                  <wp:posOffset>5278120</wp:posOffset>
                </wp:positionH>
                <wp:positionV relativeFrom="margin">
                  <wp:posOffset>52705</wp:posOffset>
                </wp:positionV>
                <wp:extent cx="108648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do candid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179705" tIns="274320" rIns="179705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7.2pt;mso-wrap-distance-bottom:7.2pt;margin-top:4.15pt;mso-position-vertical-relative:margin;margin-left:415.6pt;mso-position-horizontal-relative:margin">
                <v:fill opacity="0f"/>
                <v:textbox inset="0.196527777777778in,0.3in,0.196527777777778in,0.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 do candida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x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 xml:space="preserve">Linha de pesquisa pretendid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 xml:space="preserve">Solicitou bolsa de estudo? Si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  <w:lang w:eastAsia="pt-BR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  <w:color w:val="000000"/>
          <w:lang w:eastAsia="pt-BR"/>
        </w:rPr>
        <w:fldChar w:fldCharType="separate"/>
      </w:r>
      <w:bookmarkStart w:id="0" w:name="__Fieldmark__1_2371813273"/>
      <w:bookmarkStart w:id="1" w:name="__Fieldmark__1_2371813273"/>
      <w:bookmarkEnd w:id="1"/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  <w:r>
        <w:rPr>
          <w:sz w:val="20"/>
          <w:b/>
          <w:szCs w:val="20"/>
          <w:bCs/>
          <w:rFonts w:cs="Verdana" w:ascii="Verdana" w:hAnsi="Verdana"/>
          <w:color w:val="000000"/>
          <w:lang w:eastAsia="pt-BR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 xml:space="preserve"> Nã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  <w:lang w:eastAsia="pt-BR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  <w:color w:val="000000"/>
          <w:lang w:eastAsia="pt-BR"/>
        </w:rPr>
        <w:fldChar w:fldCharType="separate"/>
      </w:r>
      <w:bookmarkStart w:id="2" w:name="__Fieldmark__2_2371813273"/>
      <w:bookmarkStart w:id="3" w:name="__Fieldmark__2_2371813273"/>
      <w:bookmarkEnd w:id="3"/>
      <w:r/>
      <w:r>
        <w:rPr>
          <w:sz w:val="20"/>
          <w:b/>
          <w:szCs w:val="20"/>
          <w:bCs/>
          <w:rFonts w:cs="Verdana" w:ascii="Verdana" w:hAnsi="Verdana"/>
          <w:color w:val="000000"/>
          <w:lang w:eastAsia="pt-BR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 xml:space="preserve">Pretende solicitar? Si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  <w:lang w:eastAsia="pt-BR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  <w:color w:val="000000"/>
          <w:lang w:eastAsia="pt-BR"/>
        </w:rPr>
        <w:fldChar w:fldCharType="separate"/>
      </w:r>
      <w:bookmarkStart w:id="4" w:name="__Fieldmark__3_2371813273"/>
      <w:bookmarkStart w:id="5" w:name="__Fieldmark__3_2371813273"/>
      <w:bookmarkEnd w:id="5"/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  <w:r>
        <w:rPr>
          <w:sz w:val="20"/>
          <w:b/>
          <w:szCs w:val="20"/>
          <w:bCs/>
          <w:rFonts w:cs="Verdana" w:ascii="Verdana" w:hAnsi="Verdana"/>
          <w:color w:val="000000"/>
          <w:lang w:eastAsia="pt-BR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 xml:space="preserve"> Nã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  <w:lang w:eastAsia="pt-BR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  <w:color w:val="000000"/>
          <w:lang w:eastAsia="pt-BR"/>
        </w:rPr>
        <w:fldChar w:fldCharType="separate"/>
      </w:r>
      <w:bookmarkStart w:id="6" w:name="__Fieldmark__4_2371813273"/>
      <w:bookmarkStart w:id="7" w:name="__Fieldmark__4_2371813273"/>
      <w:bookmarkEnd w:id="7"/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  <w:r>
        <w:rPr>
          <w:sz w:val="20"/>
          <w:b/>
          <w:szCs w:val="20"/>
          <w:bCs/>
          <w:rFonts w:cs="Verdana" w:ascii="Verdana" w:hAnsi="Verdana"/>
          <w:color w:val="000000"/>
          <w:lang w:eastAsia="pt-BR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>Se afirmativo, nome da instituição: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 xml:space="preserve">Opção de realização de prova oral: Presencial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  <w:lang w:eastAsia="pt-BR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  <w:color w:val="000000"/>
          <w:lang w:eastAsia="pt-BR"/>
        </w:rPr>
        <w:fldChar w:fldCharType="separate"/>
      </w:r>
      <w:bookmarkStart w:id="8" w:name="__Fieldmark__6_2371813273"/>
      <w:bookmarkStart w:id="9" w:name="__Fieldmark__6_2371813273"/>
      <w:bookmarkEnd w:id="9"/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  <w:r>
        <w:rPr>
          <w:sz w:val="20"/>
          <w:b/>
          <w:szCs w:val="20"/>
          <w:bCs/>
          <w:rFonts w:cs="Verdana" w:ascii="Verdana" w:hAnsi="Verdana"/>
          <w:color w:val="000000"/>
          <w:lang w:eastAsia="pt-BR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  <w:t xml:space="preserve"> Videoconferênci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  <w:lang w:eastAsia="pt-BR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  <w:color w:val="000000"/>
          <w:lang w:eastAsia="pt-BR"/>
        </w:rPr>
        <w:fldChar w:fldCharType="separate"/>
      </w:r>
      <w:bookmarkStart w:id="10" w:name="__Fieldmark__7_2371813273"/>
      <w:bookmarkStart w:id="11" w:name="__Fieldmark__7_2371813273"/>
      <w:bookmarkEnd w:id="11"/>
      <w:r/>
      <w:r>
        <w:rPr>
          <w:sz w:val="20"/>
          <w:b/>
          <w:szCs w:val="20"/>
          <w:bCs/>
          <w:rFonts w:cs="Verdana" w:ascii="Verdana" w:hAnsi="Verdana"/>
          <w:color w:val="000000"/>
          <w:lang w:eastAsia="pt-BR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650"/>
        <w:gridCol w:w="1667"/>
        <w:gridCol w:w="3064"/>
      </w:tblGrid>
      <w:tr>
        <w:trPr>
          <w:trHeight w:val="10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pt-BR"/>
              </w:rPr>
              <w:t xml:space="preserve">Dados pessoais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Nome Completo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TITLE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Nome da mãe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Local de nascimento (Cidade/UF/País):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Data de nascimento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Nacionalidade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Estado civil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No de filhos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RG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Local e data de emissão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CPF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Endereço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Cidade/Estado/País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CEP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Telefone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Passaporte (se estrangeiro)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Órgão e data de emissão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Data de entrada no país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15"/>
        <w:gridCol w:w="1247"/>
        <w:gridCol w:w="1284"/>
        <w:gridCol w:w="937"/>
        <w:gridCol w:w="2324"/>
      </w:tblGrid>
      <w:tr>
        <w:trPr>
          <w:trHeight w:val="10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pt-BR"/>
              </w:rPr>
              <w:t xml:space="preserve">Dados profissionais </w:t>
            </w:r>
          </w:p>
        </w:tc>
      </w:tr>
      <w:tr>
        <w:trPr>
          <w:trHeight w:val="10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Trabalha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Instituição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Cargo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Endereço do trabalho: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Cidade/Estado/País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CEP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Telefone: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Se selecionado, manterá vínculo empregatício: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Si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12" w:name="__Fieldmark__35_2371813273"/>
            <w:bookmarkStart w:id="13" w:name="__Fieldmark__35_2371813273"/>
            <w:bookmarkEnd w:id="13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 Nã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14" w:name="__Fieldmark__36_2371813273"/>
            <w:bookmarkStart w:id="15" w:name="__Fieldmark__36_2371813273"/>
            <w:bookmarkEnd w:id="15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Visto do superi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Cargo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Liberação: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Nome: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sz w:val="20"/>
          <w:szCs w:val="20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04"/>
        <w:gridCol w:w="913"/>
        <w:gridCol w:w="1153"/>
        <w:gridCol w:w="2419"/>
      </w:tblGrid>
      <w:tr>
        <w:trPr>
          <w:trHeight w:val="105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FFFFFF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pt-BR"/>
              </w:rPr>
              <w:t xml:space="preserve">Curso de nível superior realizado </w:t>
            </w:r>
          </w:p>
        </w:tc>
      </w:tr>
      <w:tr>
        <w:trPr>
          <w:trHeight w:val="202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Universidade, faculdade ou escola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Local (cidade/estado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Período (mês/ano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Titulo obtido ou a ser obtido</w:t>
            </w:r>
          </w:p>
        </w:tc>
      </w:tr>
      <w:tr>
        <w:trPr>
          <w:trHeight w:val="10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Iníci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Término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5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pt-BR"/>
              </w:rPr>
              <w:t xml:space="preserve">Trabalhos de pesquisas/monografias de sua autoria que julga mais importante </w:t>
            </w:r>
          </w:p>
        </w:tc>
      </w:tr>
      <w:tr>
        <w:trPr>
          <w:trHeight w:val="37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1. Título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Revista/periódico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Ano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2. Título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Revista/periódic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An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5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pt-BR"/>
              </w:rPr>
              <w:t xml:space="preserve">Trabalhos e/ou estágios desenvolvidos </w:t>
            </w:r>
          </w:p>
        </w:tc>
      </w:tr>
      <w:tr>
        <w:trPr>
          <w:trHeight w:val="37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1. Atividad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Local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Período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2. Atividad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Local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Período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5"/>
      </w:tblGrid>
      <w:tr>
        <w:trPr>
          <w:trHeight w:val="10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FFFFFF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pt-BR"/>
              </w:rPr>
              <w:t xml:space="preserve">Conhecimento de software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pt-BR"/>
              </w:rPr>
              <w:t>Nota/conceito</w:t>
            </w:r>
          </w:p>
        </w:tc>
      </w:tr>
      <w:tr>
        <w:trPr>
          <w:trHeight w:val="10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pt-BR"/>
              </w:rPr>
              <w:t>O = ótimo; B = bom; R = regular</w:t>
            </w:r>
          </w:p>
        </w:tc>
      </w:tr>
      <w:tr>
        <w:trPr>
          <w:trHeight w:val="1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16" w:name="__Fieldmark__68_2371813273"/>
            <w:bookmarkStart w:id="17" w:name="__Fieldmark__68_2371813273"/>
            <w:bookmarkEnd w:id="17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ab/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18" w:name="__Fieldmark__69_2371813273"/>
            <w:bookmarkStart w:id="19" w:name="__Fieldmark__69_2371813273"/>
            <w:bookmarkEnd w:id="19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ab/>
              <w:t xml:space="preserve">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20" w:name="__Fieldmark__70_2371813273"/>
            <w:bookmarkStart w:id="21" w:name="__Fieldmark__70_2371813273"/>
            <w:bookmarkEnd w:id="21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22" w:name="__Fieldmark__72_2371813273"/>
            <w:bookmarkStart w:id="23" w:name="__Fieldmark__72_2371813273"/>
            <w:bookmarkEnd w:id="23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ab/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24" w:name="__Fieldmark__73_2371813273"/>
            <w:bookmarkStart w:id="25" w:name="__Fieldmark__73_2371813273"/>
            <w:bookmarkEnd w:id="25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ab/>
              <w:t xml:space="preserve">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26" w:name="__Fieldmark__74_2371813273"/>
            <w:bookmarkStart w:id="27" w:name="__Fieldmark__74_2371813273"/>
            <w:bookmarkEnd w:id="27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28" w:name="__Fieldmark__76_2371813273"/>
            <w:bookmarkStart w:id="29" w:name="__Fieldmark__76_2371813273"/>
            <w:bookmarkEnd w:id="29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ab/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30" w:name="__Fieldmark__77_2371813273"/>
            <w:bookmarkStart w:id="31" w:name="__Fieldmark__77_2371813273"/>
            <w:bookmarkEnd w:id="31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ab/>
              <w:t xml:space="preserve">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32" w:name="__Fieldmark__78_2371813273"/>
            <w:bookmarkStart w:id="33" w:name="__Fieldmark__78_2371813273"/>
            <w:bookmarkEnd w:id="33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34" w:name="__Fieldmark__80_2371813273"/>
            <w:bookmarkStart w:id="35" w:name="__Fieldmark__80_2371813273"/>
            <w:bookmarkEnd w:id="35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ab/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36" w:name="__Fieldmark__81_2371813273"/>
            <w:bookmarkStart w:id="37" w:name="__Fieldmark__81_2371813273"/>
            <w:bookmarkEnd w:id="37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ab/>
              <w:t xml:space="preserve">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38" w:name="__Fieldmark__82_2371813273"/>
            <w:bookmarkStart w:id="39" w:name="__Fieldmark__82_2371813273"/>
            <w:bookmarkEnd w:id="39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2"/>
      </w:tblGrid>
      <w:tr>
        <w:trPr>
          <w:trHeight w:val="10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FFFFFF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pt-BR"/>
              </w:rPr>
              <w:t xml:space="preserve">Conhecimento de línguas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pt-BR"/>
              </w:rPr>
              <w:t>Nota/conceito</w:t>
            </w:r>
          </w:p>
        </w:tc>
      </w:tr>
      <w:tr>
        <w:trPr>
          <w:trHeight w:val="10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pt-BR"/>
              </w:rPr>
              <w:t>O = ótimo; B = bom; R = regular</w:t>
            </w:r>
          </w:p>
        </w:tc>
      </w:tr>
      <w:tr>
        <w:trPr>
          <w:trHeight w:val="1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40" w:name="__Fieldmark__84_2371813273"/>
            <w:bookmarkStart w:id="41" w:name="__Fieldmark__84_2371813273"/>
            <w:bookmarkEnd w:id="41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ab/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42" w:name="__Fieldmark__85_2371813273"/>
            <w:bookmarkStart w:id="43" w:name="__Fieldmark__85_2371813273"/>
            <w:bookmarkEnd w:id="43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ab/>
              <w:t xml:space="preserve">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44" w:name="__Fieldmark__86_2371813273"/>
            <w:bookmarkStart w:id="45" w:name="__Fieldmark__86_2371813273"/>
            <w:bookmarkEnd w:id="45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46" w:name="__Fieldmark__88_2371813273"/>
            <w:bookmarkStart w:id="47" w:name="__Fieldmark__88_2371813273"/>
            <w:bookmarkEnd w:id="47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ab/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48" w:name="__Fieldmark__89_2371813273"/>
            <w:bookmarkStart w:id="49" w:name="__Fieldmark__89_2371813273"/>
            <w:bookmarkEnd w:id="49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ab/>
              <w:t xml:space="preserve">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50" w:name="__Fieldmark__90_2371813273"/>
            <w:bookmarkStart w:id="51" w:name="__Fieldmark__90_2371813273"/>
            <w:bookmarkEnd w:id="51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52" w:name="__Fieldmark__92_2371813273"/>
            <w:bookmarkStart w:id="53" w:name="__Fieldmark__92_2371813273"/>
            <w:bookmarkEnd w:id="53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ab/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54" w:name="__Fieldmark__93_2371813273"/>
            <w:bookmarkStart w:id="55" w:name="__Fieldmark__93_2371813273"/>
            <w:bookmarkEnd w:id="55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ab/>
              <w:t xml:space="preserve">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56" w:name="__Fieldmark__94_2371813273"/>
            <w:bookmarkStart w:id="57" w:name="__Fieldmark__94_2371813273"/>
            <w:bookmarkEnd w:id="57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 xml:space="preserve">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58" w:name="__Fieldmark__96_2371813273"/>
            <w:bookmarkStart w:id="59" w:name="__Fieldmark__96_2371813273"/>
            <w:bookmarkEnd w:id="59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ab/>
              <w:t xml:space="preserve">B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60" w:name="__Fieldmark__97_2371813273"/>
            <w:bookmarkStart w:id="61" w:name="__Fieldmark__97_2371813273"/>
            <w:bookmarkEnd w:id="61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ab/>
              <w:t xml:space="preserve">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62" w:name="__Fieldmark__98_2371813273"/>
            <w:bookmarkStart w:id="63" w:name="__Fieldmark__98_2371813273"/>
            <w:bookmarkEnd w:id="63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80"/>
        <w:gridCol w:w="3329"/>
        <w:gridCol w:w="278"/>
        <w:gridCol w:w="2461"/>
      </w:tblGrid>
      <w:tr>
        <w:trPr>
          <w:trHeight w:val="104" w:hRule="atLeast"/>
        </w:trPr>
        <w:tc>
          <w:tcPr>
            <w:tcW w:w="3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/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/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Assinatura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Local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0"/>
          <w:lang w:eastAsia="pt-BR"/>
        </w:rPr>
        <w:t>No espaço abaixo, indique as razões que o levou se inscrever no Programa de Pós-Graduação em Agronomia do Campus Jataí. Mencione também, suas aspirações quanto à utilização dos conhecimentos adquiridos no Programa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077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eastAsia="Calibri" w:cs="Arial"/>
                <w:b/>
                <w:b/>
                <w:sz w:val="20"/>
                <w:szCs w:val="23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br w:type="page"/>
      </w:r>
      <w:r>
        <w:rPr>
          <w:rFonts w:cs="Verdana" w:ascii="Verdana" w:hAnsi="Verdana"/>
          <w:b/>
          <w:bCs/>
          <w:sz w:val="20"/>
          <w:szCs w:val="16"/>
        </w:rPr>
        <w:t>Aceite de Orientação</w:t>
      </w:r>
    </w:p>
    <w:p>
      <w:pPr>
        <w:pStyle w:val="Normal"/>
        <w:jc w:val="both"/>
        <w:rPr/>
      </w:pPr>
      <w:r>
        <w:rPr/>
        <w:t xml:space="preserve">Professores possíveis orientadores em ordem de prioridade: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32"/>
      </w:tblGrid>
      <w:tr>
        <w:trPr/>
        <w:tc>
          <w:tcPr>
            <w:tcW w:w="6629" w:type="dxa"/>
            <w:tcBorders/>
            <w:vAlign w:val="bottom"/>
          </w:tcPr>
          <w:p>
            <w:pPr>
              <w:pStyle w:val="Default"/>
              <w:spacing w:lineRule="auto" w:line="360" w:before="0" w:after="0"/>
              <w:rPr>
                <w:rFonts w:ascii="Verdana" w:hAnsi="Verdana" w:eastAsia="Calibri" w:cs="Arial"/>
                <w:b/>
                <w:b/>
                <w:sz w:val="20"/>
                <w:szCs w:val="23"/>
              </w:rPr>
            </w:pPr>
            <w:r>
              <w:rPr>
                <w:rFonts w:eastAsia="Calibri" w:cs="Arial" w:ascii="Verdana" w:hAnsi="Verdana"/>
                <w:b/>
                <w:sz w:val="20"/>
                <w:szCs w:val="23"/>
              </w:rPr>
              <w:t>NOME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Default"/>
              <w:spacing w:lineRule="auto" w:line="360" w:before="0" w:after="0"/>
              <w:jc w:val="center"/>
              <w:rPr>
                <w:rFonts w:ascii="Verdana" w:hAnsi="Verdana" w:eastAsia="Calibri" w:cs="Arial"/>
                <w:b/>
                <w:b/>
                <w:sz w:val="20"/>
                <w:szCs w:val="23"/>
              </w:rPr>
            </w:pPr>
            <w:r>
              <w:rPr>
                <w:rFonts w:eastAsia="Calibri" w:cs="Arial" w:ascii="Verdana" w:hAnsi="Verdana"/>
                <w:b/>
                <w:sz w:val="20"/>
                <w:szCs w:val="23"/>
              </w:rPr>
              <w:t>Assinatura</w:t>
            </w:r>
          </w:p>
        </w:tc>
      </w:tr>
      <w:tr>
        <w:trPr>
          <w:trHeight w:val="366" w:hRule="atLeast"/>
        </w:trPr>
        <w:tc>
          <w:tcPr>
            <w:tcW w:w="6629" w:type="dxa"/>
            <w:tcBorders/>
            <w:tcMar>
              <w:top w:w="113" w:type="dxa"/>
            </w:tcMar>
            <w:vAlign w:val="bottom"/>
          </w:tcPr>
          <w:p>
            <w:pPr>
              <w:pStyle w:val="Default"/>
              <w:spacing w:lineRule="auto" w:line="480" w:before="0" w:after="0"/>
              <w:rPr>
                <w:rFonts w:ascii="Arial" w:hAnsi="Arial" w:eastAsia="Calibri" w:cs="Arial"/>
                <w:sz w:val="20"/>
                <w:szCs w:val="23"/>
              </w:rPr>
            </w:pPr>
            <w:r>
              <w:rPr>
                <w:rFonts w:eastAsia="Calibri" w:cs="Arial" w:ascii="Arial" w:hAnsi="Arial"/>
                <w:sz w:val="20"/>
                <w:szCs w:val="23"/>
              </w:rPr>
              <w:t xml:space="preserve">1.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tcMar>
              <w:top w:w="113" w:type="dxa"/>
            </w:tcMar>
            <w:vAlign w:val="bottom"/>
          </w:tcPr>
          <w:p>
            <w:pPr>
              <w:pStyle w:val="Default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3"/>
              </w:rPr>
            </w:pPr>
            <w:r>
              <w:rPr>
                <w:rFonts w:eastAsia="Calibri" w:cs="Arial" w:ascii="Arial" w:hAnsi="Arial"/>
                <w:sz w:val="20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6629" w:type="dxa"/>
            <w:tcBorders/>
            <w:tcMar>
              <w:top w:w="113" w:type="dxa"/>
            </w:tcMar>
            <w:vAlign w:val="bottom"/>
          </w:tcPr>
          <w:p>
            <w:pPr>
              <w:pStyle w:val="Default"/>
              <w:spacing w:lineRule="auto" w:line="480" w:before="0" w:after="0"/>
              <w:rPr>
                <w:rFonts w:ascii="Arial" w:hAnsi="Arial" w:eastAsia="Calibri" w:cs="Arial"/>
                <w:sz w:val="20"/>
                <w:szCs w:val="23"/>
              </w:rPr>
            </w:pPr>
            <w:r>
              <w:rPr>
                <w:rFonts w:eastAsia="Calibri" w:cs="Arial" w:ascii="Arial" w:hAnsi="Arial"/>
                <w:sz w:val="20"/>
                <w:szCs w:val="23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</w:tcMar>
            <w:vAlign w:val="bottom"/>
          </w:tcPr>
          <w:p>
            <w:pPr>
              <w:pStyle w:val="Default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3"/>
              </w:rPr>
            </w:pPr>
            <w:r>
              <w:rPr>
                <w:rFonts w:eastAsia="Calibri" w:cs="Arial" w:ascii="Arial" w:hAnsi="Arial"/>
                <w:sz w:val="20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6629" w:type="dxa"/>
            <w:tcBorders/>
            <w:tcMar>
              <w:top w:w="113" w:type="dxa"/>
            </w:tcMar>
            <w:vAlign w:val="bottom"/>
          </w:tcPr>
          <w:p>
            <w:pPr>
              <w:pStyle w:val="Default"/>
              <w:spacing w:lineRule="auto" w:line="480" w:before="0" w:after="0"/>
              <w:rPr>
                <w:rFonts w:ascii="Arial" w:hAnsi="Arial" w:eastAsia="Calibri" w:cs="Arial"/>
                <w:sz w:val="20"/>
                <w:szCs w:val="23"/>
              </w:rPr>
            </w:pPr>
            <w:r>
              <w:rPr>
                <w:rFonts w:eastAsia="Calibri" w:cs="Arial" w:ascii="Arial" w:hAnsi="Arial"/>
                <w:sz w:val="20"/>
                <w:szCs w:val="23"/>
              </w:rPr>
              <w:t xml:space="preserve">3.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</w:tcMar>
            <w:vAlign w:val="bottom"/>
          </w:tcPr>
          <w:p>
            <w:pPr>
              <w:pStyle w:val="Default"/>
              <w:snapToGrid w:val="false"/>
              <w:spacing w:lineRule="auto" w:line="480" w:before="0" w:after="0"/>
              <w:rPr>
                <w:rFonts w:ascii="Arial" w:hAnsi="Arial" w:eastAsia="Calibri" w:cs="Arial"/>
                <w:sz w:val="20"/>
                <w:szCs w:val="23"/>
              </w:rPr>
            </w:pPr>
            <w:r>
              <w:rPr>
                <w:rFonts w:eastAsia="Calibri" w:cs="Arial" w:ascii="Arial" w:hAnsi="Arial"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0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0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0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0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0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0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0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0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20"/>
          <w:lang w:eastAsia="pt-BR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5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pt-BR"/>
              </w:rPr>
              <w:t xml:space="preserve">Parecer da Comissão de Seleção do Programa de Pós-Graduação </w:t>
            </w:r>
          </w:p>
        </w:tc>
      </w:tr>
      <w:tr>
        <w:trPr>
          <w:trHeight w:val="906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Resultado final:</w:t>
              <w:tab/>
              <w:t xml:space="preserve">deferi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64" w:name="__Fieldmark__107_2371813273"/>
            <w:bookmarkStart w:id="65" w:name="__Fieldmark__107_2371813273"/>
            <w:bookmarkEnd w:id="65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ab/>
              <w:t xml:space="preserve">indeferid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separate"/>
            </w:r>
            <w:bookmarkStart w:id="66" w:name="__Fieldmark__108_2371813273"/>
            <w:bookmarkStart w:id="67" w:name="__Fieldmark__108_2371813273"/>
            <w:bookmarkEnd w:id="67"/>
            <w:r/>
            <w:r>
              <w:rPr>
                <w:sz w:val="20"/>
                <w:b/>
                <w:szCs w:val="20"/>
                <w:bCs/>
                <w:rFonts w:cs="Verdana" w:ascii="Verdana" w:hAnsi="Verdana"/>
                <w:color w:val="000000"/>
                <w:lang w:eastAsia="pt-BR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Comentários: ___________________________________________________________ ________________________________________________________________________________________________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4"/>
              <w:gridCol w:w="2559"/>
              <w:gridCol w:w="280"/>
              <w:gridCol w:w="2480"/>
            </w:tblGrid>
            <w:tr>
              <w:trPr>
                <w:trHeight w:val="104" w:hRule="atLeast"/>
              </w:trPr>
              <w:tc>
                <w:tcPr>
                  <w:tcW w:w="43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/</w:t>
                    <w:tab/>
                    <w:t>/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3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6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  <w:lang w:eastAsia="pt-BR"/>
                    </w:rPr>
                    <w:t>Assinatura e carimbo do President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6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  <w:lang w:eastAsia="pt-BR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6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  <w:lang w:eastAsia="pt-BR"/>
                    </w:rPr>
                    <w:t>Local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6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  <w:lang w:eastAsia="pt-BR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6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  <w:lang w:eastAsia="pt-BR"/>
                    </w:rPr>
                    <w:t>Data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t-BR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“</w:t>
      </w:r>
      <w:r>
        <w:rPr>
          <w:rFonts w:cs="Verdana" w:ascii="Verdana" w:hAnsi="Verdana"/>
          <w:b/>
          <w:bCs/>
          <w:sz w:val="20"/>
          <w:szCs w:val="16"/>
        </w:rPr>
        <w:t xml:space="preserve">Check List” dos </w:t>
      </w:r>
      <w:r>
        <w:rPr/>
        <w:t>documentos necessários para inscrição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7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68" w:name="__Fieldmark__109_2371813273"/>
            <w:bookmarkStart w:id="69" w:name="__Fieldmark__109_2371813273"/>
            <w:bookmarkEnd w:id="69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Ficha de inscrição preenchida e assinad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70" w:name="__Fieldmark__110_2371813273"/>
            <w:bookmarkStart w:id="71" w:name="__Fieldmark__110_2371813273"/>
            <w:bookmarkEnd w:id="71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Resumo das intenções de pesquis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72" w:name="__Fieldmark__111_2371813273"/>
            <w:bookmarkStart w:id="73" w:name="__Fieldmark__111_2371813273"/>
            <w:bookmarkEnd w:id="73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ópia autenticada da carteira de identidad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74" w:name="__Fieldmark__112_2371813273"/>
            <w:bookmarkStart w:id="75" w:name="__Fieldmark__112_2371813273"/>
            <w:bookmarkEnd w:id="75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ópia autenticada do CP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76" w:name="__Fieldmark__113_2371813273"/>
            <w:bookmarkStart w:id="77" w:name="__Fieldmark__113_2371813273"/>
            <w:bookmarkEnd w:id="77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ópia autenticada do diploma de graduação ou equivalent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78" w:name="__Fieldmark__114_2371813273"/>
            <w:bookmarkStart w:id="79" w:name="__Fieldmark__114_2371813273"/>
            <w:bookmarkEnd w:id="79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Formulário de currículo formato LATTES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80" w:name="__Fieldmark__115_2371813273"/>
            <w:bookmarkStart w:id="81" w:name="__Fieldmark__115_2371813273"/>
            <w:bookmarkEnd w:id="81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lanilha de pontuação do currícul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82" w:name="__Fieldmark__116_2371813273"/>
            <w:bookmarkStart w:id="83" w:name="__Fieldmark__116_2371813273"/>
            <w:bookmarkEnd w:id="83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ópia autenticada do Histórico Escolar do Curso de Grad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84" w:name="__Fieldmark__117_2371813273"/>
            <w:bookmarkStart w:id="85" w:name="__Fieldmark__117_2371813273"/>
            <w:bookmarkEnd w:id="85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Aceite de orientação assinado pelos prováveis orientadores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86" w:name="__Fieldmark__118_2371813273"/>
            <w:bookmarkStart w:id="87" w:name="__Fieldmark__118_2371813273"/>
            <w:bookmarkEnd w:id="87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Duas fotografias 3x4 recente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88" w:name="__Fieldmark__119_2371813273"/>
            <w:bookmarkStart w:id="89" w:name="__Fieldmark__119_2371813273"/>
            <w:bookmarkEnd w:id="89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Documento de intenção do empregador em liberar o candidato até o término do Curs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90" w:name="__Fieldmark__120_2371813273"/>
            <w:bookmarkStart w:id="91" w:name="__Fieldmark__120_2371813273"/>
            <w:bookmarkEnd w:id="91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artas de apresent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92" w:name="__Fieldmark__121_2371813273"/>
            <w:bookmarkStart w:id="93" w:name="__Fieldmark__121_2371813273"/>
            <w:bookmarkEnd w:id="93"/>
            <w:r/>
            <w:r>
              <w:rPr>
                <w:sz w:val="20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Comprovante de recolhimento da taxa de inscrição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850" w:top="1134" w:footer="17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6476"/>
      <w:gridCol w:w="1911"/>
    </w:tblGrid>
    <w:tr>
      <w:trPr>
        <w:trHeight w:val="1418" w:hRule="atLeast"/>
      </w:trPr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drawing>
              <wp:inline distT="0" distB="0" distL="0" distR="0">
                <wp:extent cx="773430" cy="755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Default"/>
            <w:jc w:val="center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b/>
              <w:bCs/>
              <w:szCs w:val="22"/>
            </w:rPr>
            <w:t>SERVIÇO PÚBLICO FEDERAL</w:t>
          </w:r>
        </w:p>
        <w:p>
          <w:pPr>
            <w:pStyle w:val="Default"/>
            <w:jc w:val="center"/>
            <w:rPr>
              <w:rFonts w:ascii="Calibri" w:hAnsi="Calibri" w:cs="Calibri"/>
              <w:color w:val="0000FF"/>
              <w:szCs w:val="22"/>
            </w:rPr>
          </w:pPr>
          <w:r>
            <w:rPr>
              <w:rFonts w:cs="Calibri" w:ascii="Calibri" w:hAnsi="Calibri"/>
              <w:b/>
              <w:bCs/>
              <w:color w:val="0000FF"/>
              <w:szCs w:val="22"/>
            </w:rPr>
            <w:t>UNIVERSIDADE FEDERAL DE GOIAS</w:t>
          </w:r>
        </w:p>
        <w:p>
          <w:pPr>
            <w:pStyle w:val="Default"/>
            <w:jc w:val="center"/>
            <w:rPr>
              <w:rFonts w:ascii="Calibri" w:hAnsi="Calibri" w:cs="Calibri"/>
              <w:b/>
              <w:b/>
              <w:bCs/>
              <w:szCs w:val="22"/>
            </w:rPr>
          </w:pPr>
          <w:r>
            <w:rPr>
              <w:rFonts w:cs="Calibri" w:ascii="Calibri" w:hAnsi="Calibri"/>
              <w:b/>
              <w:bCs/>
              <w:szCs w:val="22"/>
            </w:rPr>
            <w:t>CAMPUS JATAÍ</w:t>
          </w:r>
        </w:p>
        <w:p>
          <w:pPr>
            <w:pStyle w:val="Default"/>
            <w:jc w:val="center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b/>
              <w:bCs/>
              <w:szCs w:val="22"/>
            </w:rPr>
            <w:t>PROGRAMA DE PÓS-GRADUAÇÃO EM AGRONOMIA</w:t>
          </w:r>
        </w:p>
        <w:p>
          <w:pPr>
            <w:pStyle w:val="Default"/>
            <w:jc w:val="center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Rod. BR 364, km 192, Zona Rural</w:t>
          </w:r>
        </w:p>
        <w:p>
          <w:pPr>
            <w:pStyle w:val="Header"/>
            <w:spacing w:before="0" w:after="200"/>
            <w:jc w:val="center"/>
            <w:rPr>
              <w:sz w:val="24"/>
            </w:rPr>
          </w:pPr>
          <w:r>
            <w:rPr>
              <w:sz w:val="24"/>
            </w:rPr>
            <w:t>75.800-000 – Jataí/GO – BRASIL</w:t>
          </w:r>
        </w:p>
      </w:tc>
      <w:tc>
        <w:tcPr>
          <w:tcW w:w="19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drawing>
              <wp:inline distT="0" distB="0" distL="0" distR="0">
                <wp:extent cx="541020" cy="8636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33" r="-5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7:00Z</dcterms:created>
  <dc:creator>Hildeu</dc:creator>
  <dc:description/>
  <dc:language>en-US</dc:language>
  <cp:lastModifiedBy>Dr. Edicarlos</cp:lastModifiedBy>
  <dcterms:modified xsi:type="dcterms:W3CDTF">2010-10-20T13:37:00Z</dcterms:modified>
  <cp:revision>2</cp:revision>
  <dc:subject/>
  <dc:title/>
</cp:coreProperties>
</file>